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I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30 grudni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4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1465 ze zm.), art. 111 ust. 3 ustawy z dnia 12 marca 2022 r. o pomocy obywatelom Ukrainy w związku z konfliktem zbrojnym na terytorium tego państwa (Dz. U. z 2024 r. poz. 167 ze zm.) oraz art. 211 i 212 ustawy z dnia 27 sierpnia 2009 r. o finansach publicznych (Dz. U. z 2023 r. poz. 1530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dochodów gminy o kwotę </w:t>
      </w:r>
      <w:r>
        <w:rPr>
          <w:rFonts w:cs="Times New Roman" w:ascii="Times New Roman" w:hAnsi="Times New Roman"/>
          <w:b/>
        </w:rPr>
        <w:t>1 137 178,99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010 rozdz. 01095 § 0750</w:t>
        <w:tab/>
        <w:tab/>
        <w:tab/>
        <w:t xml:space="preserve">      40 000,00 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600 rozdz. 60004 § 0940</w:t>
        <w:tab/>
        <w:tab/>
        <w:tab/>
        <w:t xml:space="preserve">        1 200,00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75 § 0960</w:t>
        <w:tab/>
        <w:t xml:space="preserve">                               1 000,00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6 rozdz. 75615 § 0310</w:t>
        <w:tab/>
        <w:tab/>
        <w:tab/>
        <w:t xml:space="preserve">      20 000,00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756 rozdz. 75616 § 0310</w:t>
        <w:tab/>
        <w:t xml:space="preserve">                              20 000,00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756 rozdz. 75616 § 0340</w:t>
        <w:tab/>
        <w:tab/>
        <w:tab/>
        <w:t xml:space="preserve">        1 400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6 rozdz. 75621 § 0010</w:t>
        <w:tab/>
        <w:tab/>
        <w:tab/>
        <w:t xml:space="preserve">    268 614,00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758 rozdz. 75802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750</w:t>
        <w:tab/>
        <w:tab/>
        <w:tab/>
        <w:t xml:space="preserve">    731 386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100</w:t>
        <w:tab/>
        <w:tab/>
        <w:tab/>
        <w:t xml:space="preserve">      16 267,00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801 rozdz. 80148 § 0830</w:t>
        <w:tab/>
        <w:tab/>
        <w:tab/>
        <w:t xml:space="preserve">      11 000,00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851 rozdz. 85195 § 0940</w:t>
        <w:tab/>
        <w:tab/>
        <w:tab/>
        <w:t xml:space="preserve">           856,00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855 rozdz. 85504 § 2690                              10 455,99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5 § 0970</w:t>
        <w:tab/>
        <w:tab/>
        <w:tab/>
        <w:t xml:space="preserve">      15 000,00 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mniejsza się plan dochodów gminy o kwotę</w:t>
      </w:r>
      <w:r>
        <w:rPr>
          <w:rFonts w:cs="Times New Roman" w:ascii="Times New Roman" w:hAnsi="Times New Roman"/>
          <w:b/>
        </w:rPr>
        <w:t xml:space="preserve"> 3 455 249,61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600 rozdz. 60017 § 0620</w:t>
        <w:tab/>
        <w:tab/>
        <w:tab/>
        <w:t xml:space="preserve">      30 000,00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00 rozdz. 70005 § 0750</w:t>
        <w:tab/>
        <w:tab/>
        <w:tab/>
        <w:t xml:space="preserve">      40 000,00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00 rozdz. 70005 § 0770</w:t>
        <w:tab/>
        <w:tab/>
        <w:tab/>
        <w:t xml:space="preserve">    230 000,00 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00 rozdz. 70007 § 0750</w:t>
        <w:tab/>
        <w:tab/>
        <w:tab/>
        <w:t xml:space="preserve">      50 000,00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50 rozdz. 75095 § 6297</w:t>
        <w:tab/>
        <w:tab/>
        <w:t xml:space="preserve">                  30 000,00  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56 rozdz. 75615 § 0500</w:t>
        <w:tab/>
        <w:tab/>
        <w:tab/>
        <w:t xml:space="preserve">      10 000,00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56 rozdz. 75618 § 0490</w:t>
        <w:tab/>
        <w:tab/>
        <w:tab/>
        <w:t xml:space="preserve">      15 000,00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801 rozdz. 80101 § 6370</w:t>
        <w:tab/>
        <w:tab/>
        <w:tab/>
        <w:t xml:space="preserve">      32 399,11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855 rozdz. 855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6294</w:t>
        <w:tab/>
        <w:tab/>
        <w:t xml:space="preserve">                  48 385,01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5 rozdz. 85516 § 6297</w:t>
        <w:tab/>
        <w:tab/>
        <w:tab/>
        <w:t xml:space="preserve">    358 620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1 § 0940</w:t>
        <w:tab/>
        <w:tab/>
        <w:t xml:space="preserve">                </w:t>
      </w:r>
      <w:r>
        <w:rPr>
          <w:rFonts w:cs="Times New Roman" w:ascii="Times New Roman" w:hAnsi="Times New Roman"/>
          <w:highlight w:val="yellow"/>
        </w:rPr>
        <w:t>631 245,49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6370</w:t>
        <w:tab/>
        <w:tab/>
        <w:tab/>
        <w:t xml:space="preserve"> </w:t>
      </w:r>
      <w:r>
        <w:rPr>
          <w:rFonts w:cs="Times New Roman" w:ascii="Times New Roman" w:hAnsi="Times New Roman"/>
          <w:highlight w:val="yellow"/>
        </w:rPr>
        <w:t>1 979 600,00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 xml:space="preserve">. Zwiększa się plan wydatków gminy o kwotę </w:t>
      </w:r>
      <w:r>
        <w:rPr>
          <w:rFonts w:cs="Times New Roman" w:ascii="Times New Roman" w:hAnsi="Times New Roman"/>
          <w:b/>
        </w:rPr>
        <w:t>106 998,68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. 010 rozdz. 0104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300</w:t>
        <w:tab/>
        <w:tab/>
        <w:tab/>
        <w:t xml:space="preserve">        8 280,00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600 rozdz. 60016 § 4210CER</w:t>
        <w:tab/>
        <w:t xml:space="preserve">                    4 900,00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23 § 4300</w:t>
        <w:tab/>
        <w:tab/>
        <w:t xml:space="preserve">                  30 00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75 § 4300</w:t>
        <w:tab/>
        <w:tab/>
        <w:tab/>
        <w:t xml:space="preserve">        1 520,00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10CIE</w:t>
        <w:tab/>
        <w:tab/>
        <w:t xml:space="preserve">           150,00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10DRO</w:t>
        <w:tab/>
        <w:tab/>
        <w:tab/>
        <w:t xml:space="preserve"> 23,00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10KON</w:t>
        <w:tab/>
        <w:tab/>
        <w:t xml:space="preserve">           685,9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10LĘD</w:t>
        <w:tab/>
        <w:tab/>
        <w:t xml:space="preserve">             18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10NIC</w:t>
        <w:tab/>
        <w:tab/>
        <w:t xml:space="preserve">           316,65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10PAP</w:t>
        <w:tab/>
        <w:tab/>
        <w:t xml:space="preserve">        1 500,00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10WĘG</w:t>
        <w:tab/>
        <w:tab/>
        <w:t xml:space="preserve">             41,48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20DRE</w:t>
        <w:tab/>
        <w:tab/>
        <w:tab/>
        <w:t xml:space="preserve"> 22,82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20KAR</w:t>
        <w:tab/>
        <w:tab/>
        <w:t xml:space="preserve">        3 317,74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300LĘD</w:t>
        <w:tab/>
        <w:tab/>
        <w:tab/>
        <w:t xml:space="preserve"> 11,00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75095  § 4300PAP</w:t>
        <w:tab/>
        <w:tab/>
        <w:tab/>
        <w:t xml:space="preserve"> 1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300WĘG</w:t>
        <w:tab/>
        <w:tab/>
        <w:t xml:space="preserve">           984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48 § 4220</w:t>
        <w:tab/>
        <w:tab/>
        <w:tab/>
        <w:t xml:space="preserve">      11 000,00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801 rozdz. 80195 § 4350</w:t>
        <w:tab/>
        <w:t xml:space="preserve">                                4 133,5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370</w:t>
        <w:tab/>
        <w:t xml:space="preserve">                                7 133,50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801 rozdz. 80195 § 4740</w:t>
        <w:tab/>
        <w:tab/>
        <w:tab/>
        <w:t xml:space="preserve">        4 000,00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801 rozdz. 80195 § 4850</w:t>
        <w:tab/>
        <w:tab/>
        <w:tab/>
        <w:t xml:space="preserve">        1 000,00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852 rozdz. 85295 § 3110</w:t>
        <w:tab/>
        <w:tab/>
        <w:tab/>
        <w:t xml:space="preserve">           200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5 rozdz. 85504 § 4170                              10 455,99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4 § 4300LĘD</w:t>
        <w:tab/>
        <w:tab/>
        <w:t xml:space="preserve">             10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4 § 4270WĘG</w:t>
        <w:tab/>
        <w:tab/>
        <w:t xml:space="preserve">        5 100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300</w:t>
        <w:tab/>
        <w:t>TRZE</w:t>
        <w:tab/>
        <w:tab/>
        <w:t xml:space="preserve">           185,1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4210NIC</w:t>
        <w:tab/>
        <w:tab/>
        <w:t xml:space="preserve">      12 000,00 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Zmniejsza się plan wydatków gminy o kwotę</w:t>
      </w:r>
      <w:r>
        <w:rPr>
          <w:rFonts w:cs="Times New Roman" w:ascii="Times New Roman" w:hAnsi="Times New Roman"/>
          <w:b/>
        </w:rPr>
        <w:t xml:space="preserve"> 2 425 069,30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600 rozdz. 60016 § 4270CER</w:t>
        <w:tab/>
        <w:tab/>
        <w:t xml:space="preserve">        4 900,00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10KAR</w:t>
        <w:tab/>
        <w:tab/>
        <w:t xml:space="preserve">        3 034,76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10DRE</w:t>
        <w:tab/>
        <w:tab/>
        <w:tab/>
        <w:t xml:space="preserve"> 22,82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NIC</w:t>
        <w:tab/>
        <w:tab/>
        <w:t xml:space="preserve">           316,65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20CIE</w:t>
        <w:tab/>
        <w:tab/>
        <w:t xml:space="preserve">           15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DRO</w:t>
        <w:tab/>
        <w:tab/>
        <w:tab/>
        <w:t xml:space="preserve"> 23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KON</w:t>
        <w:tab/>
        <w:tab/>
        <w:t xml:space="preserve">           685,90 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20LĘD</w:t>
        <w:tab/>
        <w:tab/>
        <w:tab/>
        <w:t xml:space="preserve"> 29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PAP</w:t>
        <w:tab/>
        <w:tab/>
        <w:t xml:space="preserve">        1 51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WĘG</w:t>
        <w:tab/>
        <w:tab/>
        <w:t xml:space="preserve">        1 025,48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300KAR</w:t>
        <w:tab/>
        <w:tab/>
        <w:t xml:space="preserve">           282,98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55 rozdz. 85516 § 6054</w:t>
        <w:tab/>
        <w:t xml:space="preserve">                              48 385,01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855 rozdz. 85516 § 6057</w:t>
        <w:tab/>
        <w:tab/>
        <w:t xml:space="preserve">                358 620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4 § 4210LĘD</w:t>
        <w:tab/>
        <w:tab/>
        <w:tab/>
        <w:t xml:space="preserve"> 1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4 § 4210WĘG</w:t>
        <w:tab/>
        <w:tab/>
        <w:t xml:space="preserve">        5 10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7 § 4010</w:t>
        <w:tab/>
        <w:tab/>
        <w:tab/>
        <w:t xml:space="preserve">      30 00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210TRZE</w:t>
        <w:tab/>
        <w:tab/>
        <w:t xml:space="preserve">           185,10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921 rozdz. 92109 § 4270NIC</w:t>
        <w:tab/>
        <w:t xml:space="preserve">                  12 000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6370</w:t>
        <w:tab/>
        <w:tab/>
        <w:tab/>
        <w:t xml:space="preserve"> </w:t>
      </w:r>
      <w:r>
        <w:rPr>
          <w:rFonts w:cs="Times New Roman" w:ascii="Times New Roman" w:hAnsi="Times New Roman"/>
          <w:highlight w:val="yellow"/>
        </w:rPr>
        <w:t>1 958 788,6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Po dokonanych zmianach w § 1- 4 plan budżetu zamyka się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ami     54 804 259,4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ami     62 008 489,1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ytem         7 204 229,6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bór budżetu pokryty będzie pożyczką z WFOŚiGW w Szczecinie w wysokośc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873 341,30 zł, pożyczką na wyprzedzające finansowanie w wysokości 1 581 790,00 zł, emisją obligacji w wysokości 4 398 000,00 oraz niewykorzystanymi środkami pieniężnymi na rachunku bieżącym budżetu w wysokości 351 098,31 zł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  <w:bCs/>
        </w:rPr>
        <w:t xml:space="preserve"> 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I. Zmiany budżetu Gminy na rok 2024 po stronie dochodów (zwiększenia):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010 rozdz. 01095 § 0750</w:t>
        <w:tab/>
        <w:tab/>
        <w:tab/>
        <w:t xml:space="preserve">        40 000,00 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płaty za obwody łowieckie)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600 rozdz. 60004 § 0940</w:t>
        <w:tab/>
        <w:tab/>
        <w:tab/>
        <w:t xml:space="preserve">          1 20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wroty z lat ubiegłych)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75 § 0960</w:t>
        <w:tab/>
        <w:t xml:space="preserve">                                 1 000,00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  <w:i/>
        </w:rPr>
        <w:t>(darowizna BS Gryfice na Memoriał im. Grzegorza Fryta)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6 rozdz. 75615 § 0310</w:t>
        <w:tab/>
        <w:tab/>
        <w:tab/>
        <w:t xml:space="preserve">        20 000,00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756 rozdz. 75616 § 0310</w:t>
        <w:tab/>
        <w:t xml:space="preserve">                               20 000,00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(wpływy z podatku od nieruchomości)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756 rozdz. 75616 § 0340</w:t>
        <w:tab/>
        <w:tab/>
        <w:tab/>
        <w:t xml:space="preserve">          1 400,00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pływy z podatku od środków transportowych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756 rozdz. 75621 § 0010</w:t>
        <w:tab/>
        <w:tab/>
        <w:tab/>
        <w:t xml:space="preserve">      268 614,00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datkowe środki z tytułu udziału w PIT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Dz. 758 rozdz. 75802 § 2750</w:t>
        <w:tab/>
        <w:tab/>
        <w:tab/>
        <w:t xml:space="preserve">      731 386,00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zupełnienie subwencji ogólnej dla gmin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Dz. 758 rozdz. 75814 § 2100                                16 267,00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środki na realizację dodatkowych zajęć oświatowych związanych z kształceniem,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niem i opieką nad dziećmi i uczniami będącymi obywatelami Ukrainy)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801 rozdz. 80148 § 0830</w:t>
        <w:tab/>
        <w:tab/>
        <w:tab/>
        <w:t xml:space="preserve">        11 000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płaty za obiady)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851 rozdz. 85195 § 0940</w:t>
        <w:tab/>
        <w:tab/>
        <w:tab/>
        <w:t xml:space="preserve">             856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wroty z lat ubiegłych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5 rozdz. 85504 § 2690                                10 455,99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środki z Funduszu Pracy otrzymane na realizację Programu Asystent rodziny 2024)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900 rozdz. 90005 § 0970</w:t>
        <w:tab/>
        <w:tab/>
        <w:tab/>
        <w:t xml:space="preserve">        15 000,00 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(środki z Programu Czyste Powietrze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miany budżetu Gminy na rok 2024 po stronie dochodów (zmniejszenia)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Dz. 600 rozdz. 60017 § 0620</w:t>
        <w:tab/>
        <w:tab/>
        <w:tab/>
        <w:t xml:space="preserve">        30 000,00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pływy za zajęcia pasa drogowego)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00 rozdz. 70005 § 0750</w:t>
        <w:tab/>
        <w:tab/>
        <w:tab/>
        <w:t xml:space="preserve">        40 000,00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pływy z najmu i dzierżawy)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00 rozdz. 70005 § 0770</w:t>
        <w:tab/>
        <w:tab/>
        <w:tab/>
        <w:t xml:space="preserve">      230 000,00 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dpłatne nabycie prawa własności)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00 rozdz. 70007 § 0750</w:t>
        <w:tab/>
        <w:tab/>
        <w:tab/>
        <w:t xml:space="preserve">        50 000,00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pływy z czynszu)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50 rozdz. 75095 § 6297</w:t>
        <w:tab/>
        <w:tab/>
        <w:t xml:space="preserve">                    30 000,00  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  <w:i/>
        </w:rPr>
        <w:t>(dofinansowanie  na budowę wiat w Skrobotowie i Węgorzynie)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56 rozdz. 75615 § 0500</w:t>
        <w:tab/>
        <w:tab/>
        <w:tab/>
        <w:t xml:space="preserve">        10 000,00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pływy z podatku od czynności cywilnoprawnych)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56 rozdz. 75618 § 0490</w:t>
        <w:tab/>
        <w:tab/>
        <w:tab/>
        <w:t xml:space="preserve">        15 000,00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płata planistyczna i adiacencka)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801 rozdz. 80101 § 6370</w:t>
        <w:tab/>
        <w:tab/>
        <w:tab/>
        <w:t xml:space="preserve">        32 399,11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  <w:i/>
        </w:rPr>
        <w:t>(środki odnowę szkoły w Karnicach  z Programu Inwestycji Strategicznych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Dz. 855 rozdz. 85516 § 6294                </w:t>
        <w:tab/>
        <w:t xml:space="preserve">        48 385,0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Dz. 855 rozdz. 85516 § 6297              </w:t>
        <w:tab/>
        <w:t xml:space="preserve">      358 620,00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środki na realizację programu Maluch+)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1 § 0940</w:t>
        <w:tab/>
        <w:tab/>
        <w:t xml:space="preserve">          </w:t>
        <w:tab/>
        <w:t xml:space="preserve">      </w:t>
      </w:r>
      <w:r>
        <w:rPr>
          <w:rFonts w:cs="Times New Roman" w:ascii="Times New Roman" w:hAnsi="Times New Roman"/>
          <w:highlight w:val="yellow"/>
        </w:rPr>
        <w:t>631 245,49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wrot z tytułu podatku VAT)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6370</w:t>
        <w:tab/>
        <w:tab/>
        <w:tab/>
        <w:t xml:space="preserve">   </w:t>
      </w:r>
      <w:r>
        <w:rPr>
          <w:rFonts w:cs="Times New Roman" w:ascii="Times New Roman" w:hAnsi="Times New Roman"/>
          <w:highlight w:val="yellow"/>
        </w:rPr>
        <w:t>1 979 600,00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(środki z Programu inwestycji Strategicznych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miany budżetu Gminy na rok 2024 po stronie wydatków (zwiększenia):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. 010 rozdz. 0104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300</w:t>
        <w:tab/>
        <w:tab/>
        <w:tab/>
        <w:t xml:space="preserve">          8 280,00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  <w:i/>
        </w:rPr>
        <w:t>(zakup usług)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23 § 4300</w:t>
        <w:tab/>
        <w:tab/>
        <w:tab/>
        <w:t xml:space="preserve">        30 00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usług - administracja)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75 § 4300</w:t>
        <w:tab/>
        <w:tab/>
        <w:tab/>
        <w:t xml:space="preserve">          1 52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omocja)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48 § 4220</w:t>
        <w:tab/>
        <w:tab/>
        <w:tab/>
        <w:t xml:space="preserve">        11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zakup żywności)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801 rozdz. 80195 § 4350</w:t>
        <w:tab/>
        <w:t xml:space="preserve">                                 4 133,5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370</w:t>
        <w:tab/>
        <w:t xml:space="preserve">                                 7 133,50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801 rozdz. 80195 § 4740</w:t>
        <w:tab/>
        <w:tab/>
        <w:tab/>
        <w:t xml:space="preserve">          4 000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850</w:t>
        <w:tab/>
        <w:tab/>
        <w:tab/>
        <w:t xml:space="preserve">          1 000,00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realizacja dodatkowych zajęć oświatowych związanych z kształceniem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wychowaniem i opieką nad dziećmi i uczniami będącymi obywatelami Ukrainy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Dz. 852 rozdz. 85295 </w:t>
      </w:r>
      <w:r>
        <w:rPr>
          <w:rFonts w:cs="Times New Roman" w:ascii="Times New Roman" w:hAnsi="Times New Roman"/>
        </w:rPr>
        <w:t>§ 3110</w:t>
        <w:tab/>
        <w:tab/>
        <w:tab/>
        <w:t xml:space="preserve">             200,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ace społecznie użyteczne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55 rozdz. 85504 § 4170                                10 455,9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nagrodzenie asystenta rodziny)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600 rozdz. 60016 § 4210CER</w:t>
        <w:tab/>
        <w:t xml:space="preserve">                      4 9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erkwica – fundusz sołecki)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z. 750 rozdz. 75095 § 4210CIE</w:t>
        <w:tab/>
        <w:tab/>
        <w:t xml:space="preserve">             15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sołectwo Ciećmierz – fundusz sołecki) 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750 rozdz. 75095 § 4220DRE</w:t>
        <w:tab/>
        <w:tab/>
        <w:tab/>
        <w:t xml:space="preserve">   22,82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Dreżewo – fundusz sołecki)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10DRO</w:t>
        <w:tab/>
        <w:tab/>
        <w:tab/>
        <w:t xml:space="preserve">   23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Drozdowo – fundusz sołecki)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KAR</w:t>
        <w:tab/>
        <w:tab/>
        <w:t xml:space="preserve">          3 317,74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Karnice – fundusz sołecki)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10KON</w:t>
        <w:tab/>
        <w:tab/>
        <w:t xml:space="preserve">             685,9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sołectwo Konarzewo – fundusz sołecki) 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10LĘD</w:t>
        <w:tab/>
        <w:tab/>
        <w:t xml:space="preserve">               18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300LĘD</w:t>
        <w:tab/>
        <w:tab/>
        <w:tab/>
        <w:t xml:space="preserve">   11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4 § 4300LĘD</w:t>
        <w:tab/>
        <w:tab/>
        <w:t xml:space="preserve">               10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Lędzin – fundusz sołecki)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10NIC</w:t>
        <w:tab/>
        <w:tab/>
        <w:t xml:space="preserve">             316,65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4210NIC</w:t>
        <w:tab/>
        <w:tab/>
        <w:t xml:space="preserve">        12 000,00 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Niczonów – fundusz sołecki)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10PAP</w:t>
        <w:tab/>
        <w:tab/>
        <w:t xml:space="preserve">          1 500,00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75095  § 4300PAP</w:t>
        <w:tab/>
        <w:tab/>
        <w:tab/>
        <w:t xml:space="preserve">   1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Paprotno – fundusz sołecki)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300</w:t>
        <w:tab/>
        <w:t>TRZE</w:t>
        <w:tab/>
        <w:tab/>
        <w:t xml:space="preserve">             185,1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Trzeszyn – fundusz sołecki)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10WĘG</w:t>
        <w:tab/>
        <w:tab/>
        <w:t xml:space="preserve">               41,48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300WĘG</w:t>
        <w:tab/>
        <w:tab/>
        <w:t xml:space="preserve">             984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4 § 4270WĘG</w:t>
        <w:tab/>
        <w:tab/>
        <w:t xml:space="preserve">          5 100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Węgorzyn – fundusz sołecki)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>IV. Zmiany budżetu Gminy na rok 2024 po stronie wydatków (zmniejszenia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Dz. 855 rozdz. 85516 § 6054              </w:t>
        <w:tab/>
        <w:t xml:space="preserve">        48 385,0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Dz. 855 rozdz. 85516 § 6057            </w:t>
        <w:tab/>
        <w:t xml:space="preserve">                  358 620,00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realizacja zadania pn.: Budowa Gminnego Żłobka „Maluszek” )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7 § 4010</w:t>
        <w:tab/>
        <w:tab/>
        <w:tab/>
        <w:t xml:space="preserve">        30 00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nagrodzenia)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6370</w:t>
        <w:tab/>
        <w:tab/>
        <w:tab/>
        <w:t xml:space="preserve">   </w:t>
      </w:r>
      <w:r>
        <w:rPr>
          <w:rFonts w:cs="Times New Roman" w:ascii="Times New Roman" w:hAnsi="Times New Roman"/>
          <w:highlight w:val="yellow"/>
        </w:rPr>
        <w:t>1 958 788,6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zebudowa świetlicy w Konarzewie)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4270CER</w:t>
        <w:tab/>
        <w:tab/>
        <w:t xml:space="preserve">          4 90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erkwica – fundusz sołecki)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20CIE</w:t>
        <w:tab/>
        <w:tab/>
        <w:t xml:space="preserve">             15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iećmierz – fundusz sołecki)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10DRE</w:t>
        <w:tab/>
        <w:tab/>
        <w:tab/>
        <w:t xml:space="preserve">   22,82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Dreżewo – fundusz sołecki)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20DRO</w:t>
        <w:tab/>
        <w:tab/>
        <w:tab/>
        <w:t xml:space="preserve">   23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Drozdowo – fundusz sołecki)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10KAR</w:t>
        <w:tab/>
        <w:tab/>
        <w:t xml:space="preserve">          3 034,76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300KAR</w:t>
        <w:tab/>
        <w:tab/>
        <w:t xml:space="preserve">             282,98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Karnice – fundusz sołecki)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20KON</w:t>
        <w:tab/>
        <w:tab/>
        <w:t xml:space="preserve">             685,90 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ołectwo Konarzewo – fundusz sołecki)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LĘD</w:t>
        <w:tab/>
        <w:tab/>
        <w:tab/>
        <w:t xml:space="preserve">   29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4 § 4210LĘD</w:t>
        <w:tab/>
        <w:tab/>
        <w:tab/>
        <w:t xml:space="preserve">   10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Lędzin – fundusz sołecki)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NIC</w:t>
        <w:tab/>
        <w:tab/>
        <w:t xml:space="preserve">             316,65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921 rozdz. 92109 § 4270NIC</w:t>
        <w:tab/>
        <w:t xml:space="preserve">                    12 000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Niczonów – fundusz sołecki)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20PAP</w:t>
        <w:tab/>
        <w:tab/>
        <w:t xml:space="preserve">          1 510,0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Paprotno – fundusz sołecki)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900 rozdz. 90095 § 4210TRZE</w:t>
        <w:tab/>
        <w:tab/>
        <w:t xml:space="preserve">             185,10</w:t>
      </w:r>
    </w:p>
    <w:p>
      <w:pPr>
        <w:pStyle w:val="Normal"/>
        <w:widowControl/>
        <w:spacing w:before="28" w:after="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ołectwo Trzeszyn – fundusz sołecki)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750 rozdz. 75095 § 4220WĘG</w:t>
        <w:tab/>
        <w:tab/>
        <w:t xml:space="preserve">          1 025,48</w:t>
      </w:r>
    </w:p>
    <w:p>
      <w:pPr>
        <w:pStyle w:val="Normal"/>
        <w:widowControl/>
        <w:spacing w:before="28" w:after="28"/>
        <w:contextualSpacing/>
        <w:rPr/>
      </w:pPr>
      <w:r>
        <w:rPr>
          <w:rFonts w:cs="Times New Roman" w:ascii="Times New Roman" w:hAnsi="Times New Roman"/>
        </w:rPr>
        <w:t>Dz. 900 rozdz. 90004 § 4210WĘG</w:t>
        <w:tab/>
        <w:tab/>
        <w:t xml:space="preserve">          5 100,0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ołectwo Węgorzyn – fundusz sołecki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3">
    <w:name w:val=" Znak Znak3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2">
    <w:name w:val=" Znak Znak2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1">
    <w:name w:val=" Znak Znak1"/>
    <w:qFormat/>
    <w:rPr>
      <w:rFonts w:ascii="Tahoma" w:hAnsi="Tahoma" w:cs="Times New Roman"/>
      <w:sz w:val="16"/>
      <w:lang w:bidi="ar-SA"/>
    </w:rPr>
  </w:style>
  <w:style w:type="character" w:styleId="ZnakZnak">
    <w:name w:val=" Znak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0:35:00Z</dcterms:created>
  <dc:creator>Skarbnik</dc:creator>
  <dc:description/>
  <cp:keywords/>
  <dc:language>en-US</dc:language>
  <cp:lastModifiedBy>Lech Puzdrowski</cp:lastModifiedBy>
  <cp:lastPrinted>2024-12-02T12:32:00Z</cp:lastPrinted>
  <dcterms:modified xsi:type="dcterms:W3CDTF">2024-12-30T10:58:00Z</dcterms:modified>
  <cp:revision>3</cp:revision>
  <dc:subject/>
  <dc:title>(projekt)</dc:title>
</cp:coreProperties>
</file>