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CHWAŁA NR IX/75/202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dy Gminy Karnice</w:t>
      </w:r>
    </w:p>
    <w:p>
      <w:pPr>
        <w:pStyle w:val="Normal"/>
        <w:spacing w:lineRule="auto" w:line="276"/>
        <w:jc w:val="center"/>
        <w:rPr/>
      </w:pPr>
      <w:r>
        <w:rPr>
          <w:rFonts w:cs="Times New Roman" w:ascii="Times New Roman" w:hAnsi="Times New Roman"/>
          <w:b/>
          <w:bCs/>
          <w:sz w:val="24"/>
          <w:szCs w:val="24"/>
        </w:rPr>
        <w:t>z dnia 30 grudnia 2024 r.</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przyjęcia gminnego programu osłonowego </w:t>
        <w:br/>
        <w:t xml:space="preserve"> „Bezpieczny senior”</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a rok 2025 w Gminie Karnic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 r. o samorządzie gminnym (t.j. Dz. U. z 2024 r. poz. 1465; zm.: Dz. U. z 2024 r. poz. 1572) w związku z art. 17 ust. 2 pkt 4 i art. 110 ust. 10 ustawy z dnia 12 marca 2004 r. o pomocy społecznej (t.j. Dz. U. z 2024 r. poz. 1283; zm.: Dz. U. z 2024 r. poz. 858 i poz. 1572) uchwala się, co następuje: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jmuje się gminny program osłonowy „Bezpieczny senior” na rok 2025 w Gminie  Karnice, w brzmieniu stanowiącym załącznik do niniejszej uchwał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Środki na realizację gminnego programu osłonowego, o którym mowa w § 1, będą   pochodzić z budżetu Gminy Karnice. </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gram może być finansowany z innych źródeł, w szczególności z dotacji pochodzących z rządowych programów (np. „KORPUS WSPARCIA SENIORÓW”).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Realizatorem gminnego programu osłonowego „Bezpieczny senior” na rok 2025 będzie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rodek Pomocy Społecznej w Karnicach.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76"/>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Wykonanie uchwały powierza się Wójtowi Gminy Karnice.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Uchwała wchodzi w życie z dniem 1 stycznia 2025r. </w:t>
        <w:tab/>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r>
    </w:p>
    <w:tbl>
      <w:tblPr>
        <w:tblW w:w="5000" w:type="pct"/>
        <w:jc w:val="left"/>
        <w:tblInd w:w="0" w:type="dxa"/>
        <w:tblLayout w:type="fixed"/>
        <w:tblCellMar>
          <w:top w:w="0" w:type="dxa"/>
          <w:left w:w="0" w:type="dxa"/>
          <w:bottom w:w="0" w:type="dxa"/>
          <w:right w:w="0" w:type="dxa"/>
        </w:tblCellMar>
      </w:tblPr>
      <w:tblGrid>
        <w:gridCol w:w="4394"/>
        <w:gridCol w:w="4678"/>
      </w:tblGrid>
      <w:tr>
        <w:trPr/>
        <w:tc>
          <w:tcPr>
            <w:tcW w:w="4394" w:type="dxa"/>
            <w:tcBorders/>
          </w:tcPr>
          <w:p>
            <w:pPr>
              <w:pStyle w:val="Normal"/>
              <w:snapToGrid w:val="false"/>
              <w:spacing w:before="0" w:after="160"/>
              <w:rPr>
                <w:rFonts w:eastAsia="Times New Roman"/>
              </w:rPr>
            </w:pPr>
            <w:r>
              <w:rPr>
                <w:rFonts w:eastAsia="Times New Roman"/>
              </w:rPr>
            </w:r>
          </w:p>
        </w:tc>
        <w:tc>
          <w:tcPr>
            <w:tcW w:w="4678" w:type="dxa"/>
            <w:tcBorders/>
          </w:tcPr>
          <w:p>
            <w:pPr>
              <w:pStyle w:val="Normal"/>
              <w:keepNext w:val="true"/>
              <w:keepLines/>
              <w:spacing w:before="560" w:after="560"/>
              <w:jc w:val="center"/>
              <w:rPr>
                <w:rFonts w:ascii="Times New Roman" w:hAnsi="Times New Roman" w:cs="Times New Roman"/>
                <w:color w:val="000000"/>
                <w:sz w:val="24"/>
                <w:szCs w:val="24"/>
                <w:lang w:bidi="pl-PL"/>
              </w:rPr>
            </w:pPr>
            <w:r>
              <w:rPr>
                <w:rFonts w:cs="Times New Roman" w:ascii="Times New Roman" w:hAnsi="Times New Roman"/>
                <w:color w:val="000000"/>
                <w:sz w:val="24"/>
                <w:szCs w:val="24"/>
              </w:rPr>
              <w:t>Przewodniczący Rady Gminy Karnice</w:t>
              <w:br/>
              <w:br/>
              <w:br/>
            </w:r>
            <w:r>
              <w:rPr>
                <w:rFonts w:cs="Times New Roman" w:ascii="Times New Roman" w:hAnsi="Times New Roman"/>
                <w:b/>
                <w:sz w:val="24"/>
                <w:szCs w:val="24"/>
              </w:rPr>
              <w:t>Stanisław Wolski</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Załącznik do Uchwały Nr IX/75/2024</w:t>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Rady Gminy Karnice</w:t>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 xml:space="preserve">z dnia 30 grudnia 2024r. </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center"/>
        <w:rPr/>
      </w:pPr>
      <w:r>
        <w:rPr>
          <w:rFonts w:cs="Times New Roman" w:ascii="Times New Roman" w:hAnsi="Times New Roman"/>
          <w:b/>
          <w:bCs/>
          <w:sz w:val="24"/>
          <w:szCs w:val="24"/>
        </w:rPr>
        <w:t>Gminny program osłonowy „Bezpieczny senior” na rok 2025</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ny program osłonowy „Bezpieczny senior” na rok 2025 (zwany dalej: programem lub programem „Bezpieczny senior”) jest działaniem mającym na celu zapewnienie osobom  z terenu Gminy Karnice w wieku powyżej 60 roku życia, ze szczególnymi potrzebami - pomocy w formie nowoczesnego systemu opieki zdalnej </w:t>
        <w:br/>
        <w:t xml:space="preserve">w warunkach domowych, bądź w środowisku lokalnym seniora. Opieka na odległość jest formą sprawowania opieki nad osobami starszymi, chorymi, po przebytych zabiegach medycznych, z niepełnosprawnościami, którzy czasowo lub na stałe wymagają wsparcia </w:t>
        <w:br/>
        <w:t xml:space="preserve">w codziennym funkcjonowaniu.  Zabezpieczenie w tym obszarze ma na celu zwiększenie poczucia bezpieczeństwa oraz możliwość szybkiej reakcji w sytuacji zagrożenia zdrowia lub życia. Jednocześnie wpłynie to na podniesienie komfortu funkcjonowania opiekunów- bezpośrednich uczestników programu. Rozwiązanie to zalecane jest szczególnie dla osób samotnych, zarówno tych, które nie potrzebują usług całodobowych, jak i tych objętych wsparciem w postaci usług opiekuńczych lub specjalistycznych usług opiekuńczych, </w:t>
        <w:br/>
        <w:t xml:space="preserve">u których nieprzewidywalność zmiany stanu zdrowia uzasadnia stałe monitorowanie w celu jak najszybszej reakcji, powiadomienia właściwych służb i udzielenia możliwie najszybszej pomocy, w tym pomocy medycznej, w ramach świadczeń opieki zdrowotnej finansowanej ze środków publicznych. System zapewniać będzie osobom objętym wsparciem możliwość całodobowego kontaktu z telecentrum i wezwania natychmiastowej pomocy, w przypadku zagrożenia zdrowia i życia (np. upadek, nagłe pogorszenie stanu zdrowia, lęk, utrata orientacji położenia, awaria, pożar) za pomocą urządzenia/teleopask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DSTAWA PRAWNA PROGRAMU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anowi realizację zadania własnego gminy określonego w art. 17 ust 2 pkt 4 ustawy z dnia 12 marca 2004 r. o pomocy społecznej (t.j Dz. U. z 2024 r. poz. 1283 ze zm.), zgodnie </w:t>
        <w:br/>
        <w:t xml:space="preserve">z którym do zadań własnych gminy należy </w:t>
      </w:r>
      <w:r>
        <w:rPr>
          <w:rFonts w:cs="Times New Roman" w:ascii="Times New Roman" w:hAnsi="Times New Roman"/>
          <w:sz w:val="24"/>
          <w:szCs w:val="24"/>
          <w:shd w:fill="FFFFFF" w:val="clear"/>
        </w:rPr>
        <w:t>podejmowanie innych zadań z zakresu pomocy społecznej wynikających z rozeznanych potrzeb gminy, w tym tworzenie i realizacja programów osłonowych</w:t>
      </w:r>
      <w:r>
        <w:rPr>
          <w:rFonts w:cs="Times New Roman" w:ascii="Times New Roman" w:hAnsi="Times New Roman"/>
          <w:sz w:val="24"/>
          <w:szCs w:val="24"/>
        </w:rPr>
        <w:t xml:space="preserve"> oraz art. 110 ust. 10 ustawy z dnia 12 marca 2004r. o pomocy społecznej zgodnie z którym </w:t>
      </w:r>
      <w:r>
        <w:rPr>
          <w:rFonts w:cs="Times New Roman" w:ascii="Times New Roman" w:hAnsi="Times New Roman"/>
          <w:sz w:val="24"/>
          <w:szCs w:val="24"/>
          <w:shd w:fill="FFFFFF" w:val="clear"/>
        </w:rPr>
        <w:t>rada gminy, biorąc pod uwagę potrzeby, o których mowa w ust. 9, opracowuje i kieruje do wdrożenia lokalne programy</w:t>
      </w:r>
      <w:r>
        <w:rPr>
          <w:rFonts w:cs="Times New Roman" w:ascii="Times New Roman" w:hAnsi="Times New Roman"/>
          <w:sz w:val="24"/>
          <w:szCs w:val="24"/>
        </w:rPr>
        <w:t xml:space="preserve"> pomocy społecznej.</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ZASADNIENIE POTRZEBY REALIZACJI PROGRAMU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lityka senioralna ukierunkowana jest na długofalowe i systemowe działania wspierające osoby starsze oraz zapewnienie godziwego starzenia się społeczeństwa. Dostosowanie odpowiednich działań i instrumentów polityki społecznej dla tej grupy społeczności lokalnej ma zasięg nie tylko ogólnokrajowy, ale realizowane jest też na szczeblu gminny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sz w:val="24"/>
          <w:szCs w:val="24"/>
        </w:rPr>
        <w:t xml:space="preserve">1.Celem wsparcia społecznego osób starszych jest przede wszystkim: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zapewnienie poczucia bezpieczeństwa fizycznego (np. opieka, pomoc w codziennych czynnościach, usługi podtrzymujące zdrowie, ochrona przed przemocą i nadużyciami),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zapewnienie poczucia bezpieczeństwa socjalnego (świadczenia zapewniające należyty poziom egzystencji) i społecznego (zapewnienie społecznej integracji),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 jak najdłuższe utrzymanie aktywności i autonomii osób starszych,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wzmacnianie nieformalnych więzi społecznych tworzących sieć wsparcia i zastępowanie ich wsparciem formalnym, gdy zachodzi taka potrzeba,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5) jak najdłuższe pozostawanie osób starszych w ich dotychczasowym środowisku zamieszkania,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6) kształtowanie lokalnego środowiska seniora, jako przyjaznego osobom starszy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edług danych statystycznych gmina Karnice na koniec 2023 roku liczyła 3 662 mieszkańców. Osoby w wieku 60 lat i więcej stanowią 25,18 % ogółu mieszkańców tj. 922 osoby  z tego 514 kobiet i 408 mężczyzn. Osoby w wieku poprodukcyjnym są to często osoby wymagające wsparcia w codziennym funkcjonowaniu . Dynamika zmian społecznych, w tym tendencja wzrostowa wskaźnika udziału osób w wieku 60+ w ogólnej liczbie mieszkańców , aktywność zawodowa oraz charakter pracy opiekunów faktycznych uzasadniają konieczność modyfikowania i usprawnienia systemu usług. Profesjonalna opieka i pielęgnacja </w:t>
        <w:br/>
        <w:t xml:space="preserve">w warunkach domowych pozwala na pozostawanie we własnym środowisku oraz na utrzymanie aktywności społecznej. Wśród osób powyżej 65 roku życia dużą cześć stanowią osoby samotne lub samotnie gospodarujące. Obserwuje się, że osoby starsze, chore </w:t>
        <w:br/>
        <w:t xml:space="preserve">i z niepełnosprawnościami często nie mogą liczyć na wsparcie najbliższej rodziny i zdane są wyłącznie na siebie lub pomoc ze strony instytucji. Profesjonalna opieka i pielęgnacja </w:t>
        <w:br/>
        <w:t>w warunkach domowych staje się coraz bardziej popularna.</w:t>
      </w:r>
    </w:p>
    <w:p>
      <w:pPr>
        <w:pStyle w:val="Akapitzlist"/>
        <w:spacing w:lineRule="auto" w:line="276"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pracowanym na podstawie rozeznania potrzeb gminy programie osłonowym, proponowaną formą dodatkowego wparcia seniorów jest kontynuacja teleopieki rozpoczętej w 2024r. z wykorzystaniem opasek bezpieczeństwa w celu poprawy bezpieczeństwa.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ELE PROGRAMU </w:t>
      </w:r>
    </w:p>
    <w:p>
      <w:pPr>
        <w:pStyle w:val="Normal"/>
        <w:spacing w:lineRule="auto" w:line="276" w:before="0" w:after="0"/>
        <w:jc w:val="both"/>
        <w:rPr/>
      </w:pPr>
      <w:r>
        <w:rPr>
          <w:rFonts w:cs="Times New Roman" w:ascii="Times New Roman" w:hAnsi="Times New Roman"/>
          <w:sz w:val="24"/>
          <w:szCs w:val="24"/>
        </w:rPr>
        <w:t xml:space="preserve">Celem Programu jest poprawa bezpieczeństwa oraz możliwości samodzielnego funkcjonowania w miejscu zamieszkania osób w wieku powyżej 60 roku życia- mieszkańców Gminy Karnice, poprzez   dostęp do tzw. „opieki na odległość”.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KRES PODMIOTOWY I PRZEDMIOTOWY PROGRAMU </w:t>
      </w:r>
    </w:p>
    <w:p>
      <w:pPr>
        <w:pStyle w:val="Akapitzlist"/>
        <w:spacing w:lineRule="auto" w:line="276" w:before="0" w:after="0"/>
        <w:ind w:left="0" w:hanging="0"/>
        <w:contextualSpacing/>
        <w:jc w:val="both"/>
        <w:rPr/>
      </w:pPr>
      <w:r>
        <w:rPr>
          <w:rFonts w:cs="Times New Roman" w:ascii="Times New Roman" w:hAnsi="Times New Roman"/>
          <w:sz w:val="24"/>
          <w:szCs w:val="24"/>
        </w:rPr>
        <w:t xml:space="preserve">1.Gminny program realizowany będzie na terenie Gminy Karnice w terminie od 1 stycznia 2025 roku do dnia 31 grudnia 2025 r., przy czym usługa teleopieki działa na terenie całego kraju. </w:t>
      </w:r>
    </w:p>
    <w:p>
      <w:pPr>
        <w:pStyle w:val="Normal"/>
        <w:spacing w:lineRule="auto" w:line="276" w:before="0" w:after="0"/>
        <w:jc w:val="both"/>
        <w:rPr/>
      </w:pPr>
      <w:r>
        <w:rPr>
          <w:rFonts w:cs="Times New Roman" w:ascii="Times New Roman" w:hAnsi="Times New Roman"/>
          <w:sz w:val="24"/>
          <w:szCs w:val="24"/>
        </w:rPr>
        <w:t xml:space="preserve">2. Planuje się objąć wsparciem 20 senior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ramach programu „BEZPIECZNY SENIOR” uprawnionymi do otrzymania wsparcia będą osoby: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1) w wieku powyżej 60 roku życia,</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zamieszkałe na terenie Gminy Karnice,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 których stan zdrowia wpływa na problemy z samodzielnym funkcjonowaniem, prowadzące samodzielne gospodarstwa domowe lub mieszkające z osobami bliskimi, które nie są w stanie zapewnić im wystarczającej opieki w codziennym funkcjonowaniu w zakresie odpowiadającym ich potrzebom.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Pierwszeństwo w uzyskaniu wsparcia w ramach programu będą mieć seniorzy, którzy spełnią poniższe warunki, z uwzględnieniem ich wagi: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osoby, które zostały zakwalifikowane i objęte pomocą w 2024r. </w:t>
        <w:br/>
        <w:t>w sytuacji których nie zaistniały istotne zmiany mające wpływ na zasadność kontynuacji wsparcia w roku 2025,</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osoby samotnie zamieszkujące,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osoby posiadające orzeczenie o znacznym stopniu niepełnosprawności/grupę inwalidztwa.   </w:t>
      </w:r>
    </w:p>
    <w:p>
      <w:pPr>
        <w:pStyle w:val="Akapitzlist"/>
        <w:spacing w:lineRule="auto" w:line="276" w:before="0" w:after="0"/>
        <w:ind w:left="0" w:hanging="0"/>
        <w:contextualSpacing/>
        <w:jc w:val="both"/>
        <w:rPr/>
      </w:pPr>
      <w:r>
        <w:rPr>
          <w:rFonts w:cs="Times New Roman" w:ascii="Times New Roman" w:hAnsi="Times New Roman"/>
          <w:bCs/>
          <w:sz w:val="24"/>
          <w:szCs w:val="24"/>
        </w:rPr>
        <w:t>5. Osoby ubiegające się o uczestnictwo w Programie powinny udokumentować spełnianie kryteriów naboru do udziału w Programie poprzez złożenie dokumentów, w tym:</w:t>
      </w:r>
    </w:p>
    <w:p>
      <w:pPr>
        <w:pStyle w:val="Akapitzlist"/>
        <w:spacing w:lineRule="auto" w:line="276" w:before="0" w:after="0"/>
        <w:ind w:left="0" w:hanging="0"/>
        <w:contextualSpacing/>
        <w:jc w:val="both"/>
        <w:rPr/>
      </w:pPr>
      <w:r>
        <w:rPr>
          <w:rFonts w:cs="Times New Roman" w:ascii="Times New Roman" w:hAnsi="Times New Roman"/>
          <w:bCs/>
          <w:sz w:val="24"/>
          <w:szCs w:val="24"/>
        </w:rPr>
        <w:t>1)wniosek o przystąpienie do Programu,</w:t>
      </w:r>
    </w:p>
    <w:p>
      <w:pPr>
        <w:pStyle w:val="Akapitzlist"/>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oświadczenie o potrzebie korzystania z usług „opieki na odległość”.</w:t>
      </w:r>
    </w:p>
    <w:p>
      <w:pPr>
        <w:pStyle w:val="Akapitzlist"/>
        <w:spacing w:lineRule="auto" w:line="276" w:before="0" w:after="0"/>
        <w:ind w:left="0" w:hanging="0"/>
        <w:contextualSpacing/>
        <w:jc w:val="both"/>
        <w:rPr/>
      </w:pPr>
      <w:r>
        <w:rPr>
          <w:rFonts w:cs="Times New Roman" w:ascii="Times New Roman" w:hAnsi="Times New Roman"/>
          <w:sz w:val="24"/>
          <w:szCs w:val="24"/>
        </w:rPr>
        <w:t>6.Rekrutację do Programu będzie prowadzić pracownik Ośrodka Pomocy Społecznej</w:t>
      </w:r>
      <w:r>
        <w:rPr>
          <w:rFonts w:cs="Times New Roman" w:ascii="Times New Roman" w:hAnsi="Times New Roman"/>
          <w:b/>
          <w:bCs/>
          <w:sz w:val="24"/>
          <w:szCs w:val="24"/>
        </w:rPr>
        <w:t xml:space="preserve"> </w:t>
        <w:br/>
      </w:r>
      <w:r>
        <w:rPr>
          <w:rFonts w:cs="Times New Roman" w:ascii="Times New Roman" w:hAnsi="Times New Roman"/>
          <w:sz w:val="24"/>
          <w:szCs w:val="24"/>
        </w:rPr>
        <w:t xml:space="preserve">w Karnicach z uwzględnieniem sytuacji indywidualnej seniorów ubiegających się </w:t>
        <w:br/>
        <w:t xml:space="preserve">o udział w Programie.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7.Koszt realizacji zadania stanowi zakup usługi, polegającej na obsłudze systemu do sprawowania całodobowej opieki na odległość nad seniorami przez centrum monitoringu </w:t>
        <w:br/>
        <w:t>a także koszt organizacji, koordynacji i realizacji usługi wsparcia, która mieści się w zakresie przedmiotowym gminnego programu. Działanie jest kontynuacją programu rządowego „KORPUS WSPARCIA SENIORÓW”.</w:t>
      </w:r>
      <w:r>
        <w:rPr>
          <w:rFonts w:cs="Times New Roman" w:ascii="Times New Roman" w:hAnsi="Times New Roman"/>
          <w:b/>
          <w:bCs/>
          <w:sz w:val="24"/>
          <w:szCs w:val="24"/>
        </w:rPr>
        <w:t xml:space="preserv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Zakwalifikowany do programu senior otrzyma od Ośrodka Pomocy Społecznej, </w:t>
        <w:br/>
        <w:t xml:space="preserve">w użyczeniu: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urządzenie/teleopaskę, wyposażoną w przycisk funkcyjny SOS. Opaska umożliwia połączenie głosowe z telecentru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ndywidualną kartę SIM. Do każdego urządzenia senior otrzymuje instrukcję obsługi wraz </w:t>
        <w:br/>
        <w:t xml:space="preserve">z zasadami poprawnego użytkowania. W ramach wsparcia oferowane jest wparcie techniczne </w:t>
        <w:br/>
        <w:t xml:space="preserve">i merytoryczne ze strony realizatora programu, jak również telecentru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Opaska/urządzenie jest własnością Gminy Karnice. Osoba zakwalifikowana do otrzymania wsparcia, będzie zobowiązana do podpisania umowy użyczenia.</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Urządzanie/teleopaska zapewnia całodobowy kontakt z telecentrum w przypadku zagrożenia życia lub zdrowia, tj. 24 h/dobę, 7 dni w tygodniu. </w:t>
      </w:r>
    </w:p>
    <w:p>
      <w:pPr>
        <w:pStyle w:val="Akapitzlist"/>
        <w:spacing w:lineRule="auto" w:line="276"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11.Usługę teleopieki jako formy wsparcia, świadczyć bezpośrednio będzie wyspecjalizowany nienależny podmiot zewnętrzny, będący podmiotem leczniczym</w:t>
      </w:r>
      <w:r>
        <w:rPr>
          <w:rFonts w:cs="Times New Roman" w:ascii="Times New Roman" w:hAnsi="Times New Roman"/>
          <w:color w:val="C00000"/>
          <w:sz w:val="24"/>
          <w:szCs w:val="24"/>
        </w:rPr>
        <w:t xml:space="preserv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Udział w programie jest: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dobrowolny - co oznacza, że senior może przystąpić do programu, jak również w każdej chwili może zrezygnować z udziału,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bezpłatny - co oznacza, że senior nie ponosi żadnych kosztów finansowych z tytułu udziału w programie, ani z tytułu korzystania ze wsparcia. </w:t>
      </w:r>
    </w:p>
    <w:p>
      <w:pPr>
        <w:pStyle w:val="Normal"/>
        <w:spacing w:lineRule="auto" w:line="276" w:before="0" w:after="0"/>
        <w:jc w:val="both"/>
        <w:rPr/>
      </w:pPr>
      <w:r>
        <w:rPr>
          <w:rFonts w:cs="Times New Roman" w:ascii="Times New Roman" w:hAnsi="Times New Roman"/>
          <w:sz w:val="24"/>
          <w:szCs w:val="24"/>
        </w:rPr>
        <w:t>13.Udzielenie wsparcia nie jest uzależnione od kryterium dochodowego, jak również nie jest przyznawane w drodze postępowania administracyjnego.</w:t>
      </w:r>
    </w:p>
    <w:p>
      <w:pPr>
        <w:pStyle w:val="Normal"/>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FINANSOWANIE PROGRAMU</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finansowany będzie:</w:t>
      </w:r>
    </w:p>
    <w:p>
      <w:pPr>
        <w:pStyle w:val="Akapitzlist"/>
        <w:spacing w:lineRule="auto" w:line="276"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ze środków własnych Gminy Karnice, </w:t>
      </w:r>
    </w:p>
    <w:p>
      <w:pPr>
        <w:pStyle w:val="Akapitzlist"/>
        <w:spacing w:lineRule="auto" w:line="276" w:before="0" w:after="0"/>
        <w:ind w:left="0" w:hanging="0"/>
        <w:contextualSpacing/>
        <w:jc w:val="both"/>
        <w:rPr/>
      </w:pPr>
      <w:r>
        <w:rPr>
          <w:rFonts w:cs="Times New Roman" w:ascii="Times New Roman" w:hAnsi="Times New Roman"/>
          <w:sz w:val="24"/>
          <w:szCs w:val="24"/>
        </w:rPr>
        <w:t>2. z innych źródeł (np. funduszy europejskich, dotacji z budżetu państwa),</w:t>
      </w:r>
    </w:p>
    <w:p>
      <w:pPr>
        <w:pStyle w:val="Akapitzlist"/>
        <w:spacing w:lineRule="auto" w:line="276" w:before="0" w:after="0"/>
        <w:ind w:left="0" w:hanging="0"/>
        <w:contextualSpacing/>
        <w:jc w:val="both"/>
        <w:rPr/>
      </w:pPr>
      <w:r>
        <w:rPr>
          <w:rFonts w:cs="Times New Roman" w:ascii="Times New Roman" w:hAnsi="Times New Roman"/>
          <w:sz w:val="24"/>
          <w:szCs w:val="24"/>
        </w:rPr>
        <w:t xml:space="preserve">3.środki na powyższe zadanie uwzględnia się  w budżecie Ośrodka Pomocy Społecznej </w:t>
        <w:br/>
        <w:t xml:space="preserve">w Karnicach.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bCs/>
          <w:sz w:val="24"/>
          <w:szCs w:val="24"/>
        </w:rPr>
        <w:t>VI.  REALIZATORZY PROGRAMU</w:t>
      </w:r>
      <w:r>
        <w:rPr>
          <w:rFonts w:cs="Times New Roman" w:ascii="Times New Roman" w:hAnsi="Times New Roman"/>
          <w:sz w:val="24"/>
          <w:szCs w:val="24"/>
        </w:rPr>
        <w:t xml:space="preserve"> </w:t>
      </w:r>
    </w:p>
    <w:p>
      <w:pPr>
        <w:pStyle w:val="Akapitzlist"/>
        <w:spacing w:lineRule="auto" w:line="276" w:before="0" w:after="0"/>
        <w:ind w:left="0" w:hanging="0"/>
        <w:contextualSpacing/>
        <w:jc w:val="both"/>
        <w:rPr/>
      </w:pPr>
      <w:r>
        <w:rPr>
          <w:rFonts w:cs="Times New Roman" w:ascii="Times New Roman" w:hAnsi="Times New Roman"/>
          <w:sz w:val="24"/>
          <w:szCs w:val="24"/>
        </w:rPr>
        <w:t xml:space="preserve">1. Nadzór nad realizacją programu sprawuje Wójt Gminy Karnic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ealizatorem i koordynatorem programu ,,Bezpieczny senior” na rok 2025 jest Ośrodek Pomocy Społecznej w Karnicach.</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Do zadań Ośrodka należy w szczególności: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gnoza środowisk i grup społecznych będących adresatami programu,</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anowanie wysokości środków finansowych na realizację programu,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danych dotyczących realizacji programu,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e regulaminu rekrutacji i uczestnictwa w programie,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walifikowanie osób do programu (przyznawanie i rozliczenie wsparcia),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eżąca obsługa programu (szkolenie seniora z obsługi urządzenia, wsparcie poszkoleniowe),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dstawianie Radzie Gminy Karnice  sprawozdania z wykonania programu </w:t>
        <w:br/>
        <w:t>w ramach rocznego sprawozdania z działalności Ośrodka,</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ocja programu.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  MONITOROWANIE PROGRAMU </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rodek Pomocy Społecznej w Karnicach  ramach realizowanego zadania prowadzić będzie rejestr w formie comiesięcznych raportów, w tym raportu końcowego z wykonania usługi teleopieki, obejmujący w szczególności informacje w zakresie liczby wywołanych sygnałów za pośrednictwem przycisku alarmowego SOS i rodzaju podjętej interwencji w przypadku wywołania pomocy. Z realizacji programu sporządzona zostanie roczna informacja przekazana Radzie Gminy Karnice  wraz z rocznym sprawozdaniem z działalności Ośrodka Pomocy Społecznej w Karnicach.</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UZASADNIENIE </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Gminny program osłonowy  stanowi realizację zadania własnego gminy określonego w art. 17 ust 2 pkt 4 ustawy z dnia 12 marca 2004 r. o pomocy społecznej (t.j. Dz. U. z 2024 r. poz. 1283 ze zm. ), zgodnie z którym do zadań własnych gminy należy </w:t>
      </w:r>
      <w:r>
        <w:rPr>
          <w:rFonts w:cs="Times New Roman" w:ascii="Times New Roman" w:hAnsi="Times New Roman"/>
          <w:sz w:val="24"/>
          <w:szCs w:val="24"/>
          <w:shd w:fill="FFFFFF" w:val="clear"/>
        </w:rPr>
        <w:t>podejmowanie innych zadań z zakresu pomocy społecznej wynikających z rozeznanych potrzeb gminy, w tym tworzenie i realizacja programów osłonowych</w:t>
      </w:r>
      <w:r>
        <w:rPr>
          <w:rFonts w:cs="Times New Roman" w:ascii="Times New Roman" w:hAnsi="Times New Roman"/>
          <w:sz w:val="24"/>
          <w:szCs w:val="24"/>
        </w:rPr>
        <w:t xml:space="preserve"> oraz art. 110 ust. 10 ustawy z dnia 12 marca 2004r. o pomocy społecznej zgodnie z którym </w:t>
      </w:r>
      <w:r>
        <w:rPr>
          <w:rFonts w:cs="Times New Roman" w:ascii="Times New Roman" w:hAnsi="Times New Roman"/>
          <w:sz w:val="24"/>
          <w:szCs w:val="24"/>
          <w:shd w:fill="FFFFFF" w:val="clear"/>
        </w:rPr>
        <w:t xml:space="preserve">rada gminy, biorąc pod uwagę potrzeby, </w:t>
        <w:br/>
        <w:t>o których mowa w ust. 9, opracowuje i kieruje do wdrożenia lokalne programy</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ogram osłonowy „BEZPIECZNY SENIOR” na rok 2025 ma na celu zapewnienie osobom ze szczególnymi potrzebami, w wieku 60+, a w szczególności: schorowanym, niesamodzielnym lub z niepełnosprawnością – nowoczesnego systemu opieki w warunkach domowych, jak i w lokalnym otoczeniu seniora. System wpierany będzie przy użyciu urządzenia/opaski bezpieczeństwa służącej do przywoływania pomocy w sytuacjach zagrożenia zdrowia i życia, połączonej z usługą opieki zdalnej (tzw. teleopieki). Ustawa </w:t>
        <w:br/>
        <w:t>o samorządzie gminnym wpisuje zaspakajanie zbiorowych potrzeb wspólnoty do zadań własnych gminy. Zapewnienie wsparcia mieszkańcom Gminy Karnice  – osobom chorującym, starszym, z niepełnosprawnościami i realizacja działań w tym zakresie spoczywa na organach władzy samorządowej, w celu umożliwienia  funkcjonowania w swoim środowisku. Wdrożenie odpowiednich, innowacyjnych instrumentów służących efektywnemu zaspokajaniu potrzeb tej grupy społecznej przyczyni się do zapewnienia seniorom poczucia bezpieczeństwa, podniesienia jakości życia oraz umożliwi im pozostawanie, jak najdłużej samodzielnymi w środowisku lokalnym. Efektem przyjęcia programu będzie także wzrost poczucia bezpieczeństwa wśród członków rodzin, czy opiekunów seniora. Usługa realizowana będzie dla uczestników programu bezpłatnie. Uchwała w sprawie przyjęcia gminnego programu osłonowego „BEZPIECZNY SENIOR” na rok 2025, określa możliwości wykorzystania innowacyjnych technologii, wskazuje podmiot nadzorujący i realizujący program, źródła finansowania, procedury realizacji dział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bCs w:val="false"/>
    </w:rPr>
  </w:style>
  <w:style w:type="character" w:styleId="WW8Num8z0">
    <w:name w:val="WW8Num8z0"/>
    <w:qFormat/>
    <w:rPr>
      <w:rFonts w:ascii="Arial Narrow" w:hAnsi="Arial Narrow" w:cs="Arial Narrow"/>
      <w:b w:val="false"/>
    </w:rPr>
  </w:style>
  <w:style w:type="character" w:styleId="WW8Num9z0">
    <w:name w:val="WW8Num9z0"/>
    <w:qFormat/>
    <w:rPr>
      <w:b/>
      <w:bC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bCs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7:00Z</dcterms:created>
  <dc:creator>Justyna Żebrowska</dc:creator>
  <dc:description/>
  <cp:keywords/>
  <dc:language>en-US</dc:language>
  <cp:lastModifiedBy>user</cp:lastModifiedBy>
  <cp:lastPrinted>2024-12-19T07:59:00Z</cp:lastPrinted>
  <dcterms:modified xsi:type="dcterms:W3CDTF">2025-01-02T10:13:00Z</dcterms:modified>
  <cp:revision>8</cp:revision>
  <dc:subject/>
  <dc:title/>
</cp:coreProperties>
</file>