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rFonts w:cs="Times New Roman"/>
          <w:bCs/>
          <w:i/>
          <w:sz w:val="22"/>
          <w:szCs w:val="22"/>
        </w:rPr>
        <w:t xml:space="preserve">      </w:t>
      </w:r>
      <w:r>
        <w:rPr>
          <w:rFonts w:cs="Tahoma"/>
          <w:bCs/>
          <w:i/>
          <w:sz w:val="22"/>
          <w:szCs w:val="22"/>
        </w:rPr>
        <w:tab/>
        <w:tab/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IX/67/2024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30 grudni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4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 ze zm.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4-2037 przyjętej Uchwałą Nr LIII/495/2023 Rady Gminy Karnice z dnia 14 grudnia 2023 roku w sprawie uchwalenia Wieloletniej Prognozy Finansowej Gminy Karnice na lata 2024-2035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ącznik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2 do Prognozy Finansowej Gminy Karnice (załącznik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3 do Prognozy Finansowej Gminy Karnice (załącznik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eloletniej Prognozy Finansowej Gminy Karnice na lata 2024-2037 przyjętej Uchwałą Nr LIII/495/2023 Rady Gminy Karnice z dnia 14 grudnia 2023 roku w sprawie uchwalenia Wieloletniej Prognozy Finansowej Gminy Karnice na lata 2024-2035 wprowadza się zmiany: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1 w przychodach, dochodach i wydatkach w 2024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załączniku nr 3 zmniejsza się kwoty przedsięwzięć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gminnego żłobka „Maluszek” - 407 005,00 zł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  <w:sz w:val="24"/>
          <w:szCs w:val="24"/>
        </w:rPr>
        <w:t>przebudowa świetlicy w Konarzewie -1 958 788,60 zł.</w:t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3:10:00Z</dcterms:created>
  <dc:creator>Mkus</dc:creator>
  <dc:description/>
  <cp:keywords/>
  <dc:language>en-US</dc:language>
  <cp:lastModifiedBy>Lech Puzdrowski</cp:lastModifiedBy>
  <cp:lastPrinted>2023-03-23T11:14:00Z</cp:lastPrinted>
  <dcterms:modified xsi:type="dcterms:W3CDTF">2024-12-30T11:00:00Z</dcterms:modified>
  <cp:revision>3</cp:revision>
  <dc:subject/>
  <dc:title>                            </dc:title>
</cp:coreProperties>
</file>