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Załącznik Nr 1 do Uchwały Nr ………………..Rady Gminy Karnice z dnia …………………………..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4r.</w:t>
            </w:r>
          </w:p>
        </w:tc>
      </w:tr>
      <w:tr>
        <w:trPr>
          <w:trHeight w:val="85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237 971,50</w:t>
            </w:r>
          </w:p>
        </w:tc>
      </w:tr>
      <w:tr>
        <w:trPr>
          <w:trHeight w:val="10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 790,00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 731,89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47 449,61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e spłat pożyczek i kredytów udzielonych ze środków publi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 933 010,00</w:t>
            </w:r>
          </w:p>
        </w:tc>
      </w:tr>
      <w:tr>
        <w:trPr>
          <w:trHeight w:val="82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1 79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elone pożyczki i kredyt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1 220</w:t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1</Words>
  <Characters>1201</Characters>
  <CharactersWithSpaces>1032</CharactersWithSpace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04:00Z</dcterms:created>
  <dc:creator>Skarbnik</dc:creator>
  <dc:description/>
  <dc:language>en-US</dc:language>
  <cp:lastModifiedBy/>
  <cp:lastPrinted>2023-11-15T08:48:00Z</cp:lastPrinted>
  <dcterms:modified xsi:type="dcterms:W3CDTF">2024-06-14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walski Ryszard</vt:lpwstr>
  </property>
</Properties>
</file>