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owołania spółdzielni socjal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f ustawy z dnia 8 marca 1990 roku o samorządzie gminnym (Dz. U. z 2024 r. poz. 1465 ze zm.) </w:t>
      </w:r>
      <w:r>
        <w:rPr>
          <w:rFonts w:cs="Calibri"/>
        </w:rPr>
        <w:t>w związku z art. 4 ust. 2 pkt. 2 i art. 6 ust. 1 pkt. 4 ustawy z dnia 27 kwietnia 2006 roku o spółdzielniach socjalnych (Dz. U. z 2023 r. poz. 802</w:t>
      </w:r>
      <w:r>
        <w:rPr/>
        <w:t xml:space="preserve">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wolę powołania Spółdzielni Socjalnej pod nazwą: Spółdzielnia Socjalna __________________ z siedzibą w __________________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______________________ obejmie w Spółdzielni, o której mowa w § 1 jeden udział członkowski o wartości ____________ zł oraz wpłaci wpisowe w wysokości __________ zł, zgodnie z terminami wskazanymi w Statucie Spółdzielni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Członkami założycielami Spółdzielni Socjalnej __________________ s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Karnice, ul Nadmorska 7, 72-343 Karnice, NIP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, , , NIP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jmuje się projekt Statutu Spółdzielni Socjalnej __________________, który stanowi załącznik do niniejszej uchwał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Wykonanie uchwały powierza się Wójtowi Gminy Karnice.</w:t>
      </w:r>
      <w:r>
        <w:rPr>
          <w:rFonts w:cs="Times New Roman" w:ascii="Times New Roman" w:hAnsi="Times New Roman"/>
        </w:rPr>
        <w:t xml:space="preserve"> Jednocześnie upoważnia się Wójta Gminy Karnice do dokonania wszelkich czynności związanych z utworzeniem oraz członkostwem Gminy w Spółdzielni, w tym do składania oświadczeń woli w imieniu Gminy Karnic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ółdzielnia socjalna   zostanie stworzona na podstawie ustawy z dnia 27 kwietnia 2006 r. o spółdzielniach socjalnych. Zgodnie ze wspomnianą ustawą spółdzielnię socjalną utworzyć może 5 osób fizycznych lub 2 osoby prawne. Członkami założycielami Spółdzielni Socjalnej będą Gmina Karnice i Gmina 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tworzenie spółdzielni socjalnej związane jest z potrzebą realizacji zadań własnych gminy z zakresu szeroko rozumianej gospodarki komunalnej m.in. zieleni gminnej i zadrzewień, utrzymania cmentarzy komunalnych oraz utrzymania czystości i porządku.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7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30T17:57:00Z</dcterms:modified>
  <cp:revision>2</cp:revision>
  <dc:subject/>
  <dc:title>(projekt)</dc:title>
</cp:coreProperties>
</file>