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sz w:val="24"/>
          <w:szCs w:val="24"/>
        </w:rPr>
        <w:t>Uchwała Nr X/……/2024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Rady Gminy Karnice</w:t>
      </w:r>
    </w:p>
    <w:p>
      <w:pPr>
        <w:pStyle w:val="Normal"/>
        <w:autoSpaceDE w:val="false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z dnia 6 lutego 2025 roku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w sprawie zatwierdzenia planu pracy Komisji Oświaty i Spraw Społecznych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4"/>
        </w:rPr>
      </w:pPr>
      <w:r>
        <w:rPr>
          <w:b/>
          <w:sz w:val="24"/>
        </w:rPr>
        <w:t>na rok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  <w:tab/>
        <w:t xml:space="preserve">Na podstawie art. 21 ust. 3 ustawy z dnia 8 marca 1990 roku o samorządzie gminnym </w:t>
      </w:r>
      <w:r>
        <w:rPr>
          <w:sz w:val="24"/>
          <w:szCs w:val="24"/>
        </w:rPr>
        <w:t>(tj. Dz. U. 2024 r., poz. 1465 ze zm.),</w:t>
      </w:r>
      <w:r>
        <w:rPr>
          <w:sz w:val="24"/>
        </w:rPr>
        <w:t xml:space="preserve"> oraz § 20 ust. 1 Statutu Gminy Karnice Rada Gminy Karnice: 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 xml:space="preserve"> Zatwierdza się plan pracy Komisji Oświaty i Spraw Społecznych stanowiący załącznik do niniejszej uchwały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uchwały powierza się Przewodniczącemu Komisji Oświaty i Spraw Społecznych Rady Gminy Karnice</w:t>
      </w:r>
    </w:p>
    <w:p>
      <w:pPr>
        <w:pStyle w:val="Normal"/>
        <w:tabs>
          <w:tab w:val="clear" w:pos="708"/>
          <w:tab w:val="left" w:pos="112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sz w:val="24"/>
        </w:rPr>
        <w:t xml:space="preserve">§ 3. </w:t>
      </w:r>
      <w:r>
        <w:rPr>
          <w:sz w:val="24"/>
        </w:rPr>
        <w:t>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840</wp:posOffset>
                </wp:positionH>
                <wp:positionV relativeFrom="paragraph">
                  <wp:posOffset>8636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zewodniczący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.8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zewodniczący Rady Gmi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29210</wp:posOffset>
                </wp:positionV>
                <wp:extent cx="2686050" cy="46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ałącznik do Uchwały Nr X/……./20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dy Gminy Karnice z dnia …. lutego 2025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36.7pt;mso-wrap-distance-left:9.05pt;mso-wrap-distance-right:9.05pt;mso-wrap-distance-top:0pt;mso-wrap-distance-bottom:0pt;margin-top:2.3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Załącznik do Uchwały Nr X/……./202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dy Gminy Karnice z dnia …. lutego 2025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</w:rPr>
        <w:t>PLAN PRACY KOMISJI OŚWIATY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SPRAW SPOŁECZNYCH RADY GMINY KARNICE NA 2025</w:t>
      </w:r>
      <w:r>
        <w:rPr/>
        <w:t xml:space="preserve"> ROK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103"/>
        <w:gridCol w:w="1985"/>
        <w:gridCol w:w="1559"/>
      </w:tblGrid>
      <w:tr>
        <w:trPr>
          <w:trHeight w:val="2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L.p.  </w:t>
            </w:r>
            <w:r>
              <w:rPr>
                <w:b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blema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sób  realiz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niowanie projektów uchwał dotyczących zakresu działalności Komis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 podstawie  projektów uchwa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>w ciągu roku</w:t>
            </w:r>
          </w:p>
        </w:tc>
      </w:tr>
      <w:tr>
        <w:trPr>
          <w:trHeight w:val="5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liza działalności i bazy lokalowej placówek oświat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a podstawie informacj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</w:tr>
      <w:tr>
        <w:trPr>
          <w:trHeight w:val="8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e Gminnego Programu Profilaktyki i Rozwiązywania Problemów Alkoholowych oraz Przeciwdziałania Narkoman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informacji GKR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t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Zaopiniowanie gminnego programu rewit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podstawie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t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naliza udzielania pomocy społecznej przez Ośrodek Pomocy Społecznej w </w:t>
            </w:r>
            <w:r>
              <w:rPr>
                <w:sz w:val="22"/>
                <w:szCs w:val="22"/>
              </w:rPr>
              <w:t>Karnica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odstawie informacj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ierownika OP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a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liza funkcjonowania Gminnego Klubu Kultury i świetlic wiejski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informacji Dyrektora GK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naliza działalności Gminnej Biblioteki Publicz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informacji Dyrektora GB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raportu o stanie gmi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 podstawie informacji</w:t>
            </w:r>
            <w:r>
              <w:rPr>
                <w:sz w:val="24"/>
              </w:rPr>
              <w:t xml:space="preserve">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/</w:t>
            </w:r>
          </w:p>
          <w:p>
            <w:pPr>
              <w:pStyle w:val="Heading2"/>
              <w:rPr>
                <w:szCs w:val="24"/>
              </w:rPr>
            </w:pPr>
            <w:r>
              <w:rPr/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Tekstdymk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/>
              <w:t>Analiza informacji na temat stanu mienia komunaln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 podstawie informacji</w:t>
            </w:r>
            <w:r>
              <w:rPr>
                <w:sz w:val="24"/>
              </w:rPr>
              <w:t xml:space="preserve"> Wójta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j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naliza wykonania budżetu gminy za 2024 ro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 podstawie informacji</w:t>
            </w:r>
            <w:r>
              <w:rPr>
                <w:sz w:val="24"/>
              </w:rPr>
              <w:t xml:space="preserve">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j/</w:t>
            </w:r>
          </w:p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przebiegu realizacji Wieloletniej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rognozy Finansowej w 2024 ro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Na podstawie informacji</w:t>
            </w:r>
            <w:r>
              <w:rPr>
                <w:sz w:val="24"/>
              </w:rPr>
              <w:t xml:space="preserve"> Wójta Gmi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maj/</w:t>
            </w:r>
          </w:p>
          <w:p>
            <w:pPr>
              <w:pStyle w:val="Heading2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czerwie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12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aliza informacji o stanie realizacji zadań oświatowych w roku szkolnym 2024/20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Gminie Karnic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a podstawie informacj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ójta Gminy i Dyrektorów Szkó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ździerni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opiniowanie projektu budżetu gminy na 2026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projektu budże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opiniowanie projektu Wieloletniej Prognozy Finansowej  na 2026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projektu WP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udzień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racowanie planu pracy Komisji na rok 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podstaw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dzień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35:00Z</dcterms:created>
  <dc:creator>UG</dc:creator>
  <dc:description/>
  <cp:keywords/>
  <dc:language>en-US</dc:language>
  <cp:lastModifiedBy>Lech Puzdrowski</cp:lastModifiedBy>
  <cp:lastPrinted>2025-01-29T11:53:00Z</cp:lastPrinted>
  <dcterms:modified xsi:type="dcterms:W3CDTF">2025-02-02T15:27:00Z</dcterms:modified>
  <cp:revision>4</cp:revision>
  <dc:subject/>
  <dc:title>PLAN  PRACY</dc:title>
</cp:coreProperties>
</file>