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horndale AMT;Times New Roman"/>
        </w:rPr>
        <w:t xml:space="preserve">                                     </w:t>
      </w:r>
      <w:r>
        <w:rPr/>
        <w:tab/>
        <w:tab/>
        <w:tab/>
        <w:tab/>
        <w:tab/>
      </w:r>
      <w:r>
        <w:rPr>
          <w:i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</w:rPr>
        <w:tab/>
        <w:tab/>
        <w:tab/>
        <w:tab/>
      </w:r>
    </w:p>
    <w:p>
      <w:pPr>
        <w:pStyle w:val="Normal"/>
        <w:autoSpaceDE w:val="false"/>
        <w:spacing w:before="240" w:after="0"/>
        <w:rPr>
          <w:bCs/>
          <w:i/>
          <w:i/>
        </w:rPr>
      </w:pPr>
      <w:r>
        <w:rPr>
          <w:rFonts w:eastAsia="Thorndale AMT;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Uchwała Nr …/…/2024            </w:t>
      </w:r>
      <w:r>
        <w:rPr>
          <w:bCs/>
          <w:i/>
        </w:rPr>
        <w:t xml:space="preserve">      projekt</w:t>
      </w:r>
    </w:p>
    <w:p>
      <w:pPr>
        <w:pStyle w:val="Normal"/>
        <w:autoSpaceDE w:val="false"/>
        <w:rPr>
          <w:bCs/>
          <w:i/>
          <w:i/>
        </w:rPr>
      </w:pPr>
      <w:r>
        <w:rPr>
          <w:rFonts w:eastAsia="Thorndale AMT;Times New Roman"/>
          <w:b/>
          <w:bCs/>
        </w:rPr>
        <w:t xml:space="preserve">                                                      </w:t>
      </w:r>
      <w:r>
        <w:rPr>
          <w:b/>
          <w:bCs/>
        </w:rPr>
        <w:t>Rady Gminy Karnice</w:t>
      </w:r>
    </w:p>
    <w:p>
      <w:pPr>
        <w:pStyle w:val="Normal"/>
        <w:autoSpaceDE w:val="false"/>
        <w:rPr/>
      </w:pPr>
      <w:r>
        <w:rPr>
          <w:rFonts w:eastAsia="Thorndale AMT;Times New Roman"/>
          <w:b/>
          <w:bCs/>
        </w:rPr>
        <w:t xml:space="preserve">                                                 </w:t>
      </w:r>
      <w:r>
        <w:rPr>
          <w:b/>
          <w:bCs/>
        </w:rPr>
        <w:t>z dnia …………… 2024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609, z późn. zm.), art. 111 ust. 3 ustawy z dnia 12 marca 2022 r. o pomocy obywatelom Ukrainy w związku z konfliktem zbrojnym na terytorium tego państwa (Dz. U. z 2024 r. poz. 167, z późn. zm.) oraz art. 211 i 212 ustawy z dnia 27 sierpnia 2009 r. o finansach publicznych (Dz. U. z 2023 r. poz. 1270, z późn.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  <w:bookmarkStart w:id="0" w:name="_Hlk59388486"/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559 497,00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spacing w:lineRule="auto" w:line="360" w:before="28" w:after="28"/>
        <w:jc w:val="both"/>
        <w:rPr/>
      </w:pPr>
      <w:r>
        <w:rPr/>
        <w:t>Dz. 758 rozdz. 75814 § 2100           53 297,00</w:t>
      </w:r>
    </w:p>
    <w:p>
      <w:pPr>
        <w:pStyle w:val="NormalnyWeb"/>
        <w:spacing w:lineRule="auto" w:line="360" w:before="28" w:after="28"/>
        <w:jc w:val="both"/>
        <w:rPr/>
      </w:pPr>
      <w:r>
        <w:rPr/>
        <w:t>Dz. 900 rozdz. 90015 § 6370         471 200,00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95 § 6300           35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 </w:t>
      </w:r>
      <w:r>
        <w:rPr>
          <w:rFonts w:cs="Times New Roman" w:ascii="Times New Roman" w:hAnsi="Times New Roman"/>
          <w:b/>
        </w:rPr>
        <w:t>35 000,00 z</w:t>
      </w:r>
      <w:r>
        <w:rPr>
          <w:rFonts w:cs="Times New Roman" w:ascii="Times New Roman" w:hAnsi="Times New Roman"/>
        </w:rPr>
        <w:t>ł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01 § 6300           35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iększa się plan wydatków gminy o kwotę </w:t>
      </w:r>
      <w:r>
        <w:rPr>
          <w:rFonts w:cs="Times New Roman" w:ascii="Times New Roman" w:hAnsi="Times New Roman"/>
          <w:b/>
        </w:rPr>
        <w:t>1 015 103,26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00 rozdz. 70005 § 6050            2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               699,96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 xml:space="preserve">Dz. 758 rozdz. 75816 § 6100                  0,21        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50          37 000,00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801 rozdz. 80195 § 4750          11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850            5 297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851 rozdz. 85154 § 4300          60 232,09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300            5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700            1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30 § 3110            7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1 rozdz. 90001 § 6050         6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2 § 4300        160 857,46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00 rozdz. 90004 § 4210               510,04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050        117 8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370        471 2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            5 506,50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95 § 6050          70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158 873,37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6050            6 716,5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8 § 4810          82 156,87</w:t>
      </w:r>
    </w:p>
    <w:p>
      <w:pPr>
        <w:pStyle w:val="NormalnyWeb"/>
        <w:spacing w:lineRule="auto" w:line="360" w:before="28" w:after="28"/>
        <w:jc w:val="both"/>
        <w:rPr/>
      </w:pPr>
      <w:r>
        <w:rPr/>
        <w:t xml:space="preserve">Dz. 926 rozdz. 92601 § 6050          70 000,00  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Po dokonanych zmianach w § 1- 4 plan budżetu zamyka się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2 696 593,5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56 001 555,0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em         3 304 961,5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iedobór budżetu pokryty będzie wolnymi środkami 723 171,50 zł, pożyczką z WFOŚiGW w Szczecinie 1 000 000,00 zł oraz pożyczką na wyprzedzające finansowanie 1 581 790,00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miany budżetu Gminy na rok 2024 po stronie dochodów (zwiększenia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28" w:after="28"/>
        <w:jc w:val="both"/>
        <w:rPr/>
      </w:pPr>
      <w:r>
        <w:rPr/>
        <w:t>Dz. 758 rozdz. 75814 § 2100           53 297,00</w:t>
      </w:r>
    </w:p>
    <w:p>
      <w:pPr>
        <w:pStyle w:val="NormalnyWeb"/>
        <w:spacing w:before="28" w:after="28"/>
        <w:jc w:val="both"/>
        <w:rPr>
          <w:i/>
          <w:i/>
        </w:rPr>
      </w:pPr>
      <w:r>
        <w:rPr>
          <w:i/>
        </w:rPr>
        <w:t xml:space="preserve">(środki na realizację dodatkowych zajęć oświatowych związanych z kształceniem,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chowaniem i opieką nad dziećmi i uczniami będącymi obywatelami Ukrainy)</w:t>
      </w:r>
      <w:r>
        <w:rPr/>
        <w:t xml:space="preserve"> </w:t>
      </w:r>
    </w:p>
    <w:p>
      <w:pPr>
        <w:pStyle w:val="NormalnyWeb"/>
        <w:spacing w:before="28" w:after="28"/>
        <w:jc w:val="both"/>
        <w:rPr/>
      </w:pPr>
      <w:r>
        <w:rPr/>
        <w:t>Dz. 900 rozdz. 90015 § 6370         471 200,00</w:t>
      </w:r>
    </w:p>
    <w:p>
      <w:pPr>
        <w:pStyle w:val="NormalnyWeb"/>
        <w:spacing w:before="28" w:after="28"/>
        <w:jc w:val="both"/>
        <w:rPr>
          <w:i/>
          <w:i/>
        </w:rPr>
      </w:pPr>
      <w:r>
        <w:rPr>
          <w:i/>
        </w:rPr>
        <w:t>(dofinansowanie na wymianę opraw oświetleniowych na oprawy energooszczędne oświetlenia w Gminie Karnice z Programu Inwestycji Strategicznych)</w:t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95 § 6300           35 000,00 </w:t>
      </w:r>
    </w:p>
    <w:p>
      <w:pPr>
        <w:pStyle w:val="NormalnyWeb"/>
        <w:spacing w:before="28" w:after="28"/>
        <w:jc w:val="both"/>
        <w:rPr/>
      </w:pPr>
      <w:r>
        <w:rPr>
          <w:i/>
        </w:rPr>
        <w:t xml:space="preserve">(dotacja celowa z Województwa Zachodniopomorskiego na poprawę i modernizację infrastruktury sportowej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4 po stronie dochodów (zmniejszenia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01 § 6300           35 000,00   </w:t>
      </w:r>
    </w:p>
    <w:p>
      <w:pPr>
        <w:pStyle w:val="NormalnyWeb"/>
        <w:spacing w:before="28" w:after="28"/>
        <w:jc w:val="both"/>
        <w:rPr>
          <w:i/>
          <w:i/>
        </w:rPr>
      </w:pPr>
      <w:r>
        <w:rPr>
          <w:i/>
        </w:rPr>
        <w:t xml:space="preserve">(dotacja celowa z Województwa Zachodniopomorskiego na poprawę i modernizację infrastruktury sportowej)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4 po stronie wydatków (zwiększenia)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00 rozdz. 70005 § 6050            2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upno nieruchomośc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               699,96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datki funduszu soleckiego- Kusin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6 § 6100                   0,21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 xml:space="preserve">(przebudowa ulicy Gryfickiej, Słonecznej i Bocznej w Cerkwicy)          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350          37 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750          11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95 § 4850            5 297,00</w:t>
      </w:r>
    </w:p>
    <w:p>
      <w:pPr>
        <w:pStyle w:val="NormalnyWeb"/>
        <w:spacing w:before="28" w:after="28"/>
        <w:jc w:val="both"/>
        <w:rPr/>
      </w:pPr>
      <w:r>
        <w:rPr>
          <w:i/>
        </w:rPr>
        <w:t xml:space="preserve">(realizacja dodatkowych zajęć oświatowych związanych z kształceniem,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chowaniem i opieką nad dziećmi i uczniami będącymi obywatelami Ukrainy)</w:t>
      </w:r>
      <w:r>
        <w:rPr/>
        <w:t xml:space="preserve">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1 rozdz. 85154 § 4300          60 232,09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 xml:space="preserve">(przeciwdziałanie alkoholizmowi)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300            5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05 § 4700            1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dania w zakresie przeciwdziałania przemocy w rodzin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2 rozdz. 85230 § 3110            7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żywian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1 rozdz. 90001 § 6050          6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udowa oczyszczalni i kanalizacji w Trzeszyni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z. 900 rozdz. 90002 § 4300        160 857,46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odbiór i transport odpadów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. 900 rozdz. 90004 § 4210               510,04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datki funduszu sołeckiego- Kusin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050        117 8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5 § 6370        471 2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i/>
        </w:rPr>
        <w:t>(wymiana opraw oświetleniowych na oprawy energooszczędne oświetlenia w Gminie Karnic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            5 506,5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datki funduszu sołeckiego- Kusin)</w:t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95 § 6050          70 000,00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i montaż lamp oświetleniowych na stadionie sportowym w Cerkwicy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miany budżetu Gminy na rok 2024 po stronie wydatków (zmniejszenia):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600 rozdz. 60016 § 6050            6 716,5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wydatki funduszu sołeckiego- Kusin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8 § 4810          82 156,87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zerwa celowa na wydatki związane z realizacją programów współfinansowanych z udziałem środków, o których mowa w art. 5 ust. 1 pkt 2)</w:t>
      </w:r>
    </w:p>
    <w:p>
      <w:pPr>
        <w:pStyle w:val="NormalnyWeb"/>
        <w:spacing w:before="28" w:after="28"/>
        <w:jc w:val="both"/>
        <w:rPr/>
      </w:pPr>
      <w:r>
        <w:rPr/>
        <w:t xml:space="preserve">Dz. 926 rozdz. 92601 § 6050          70 000,00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i montaż lamp oświetleniowych na stadionie sportowym w Cerkwicy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6:00Z</dcterms:created>
  <dc:creator>Skarbnik</dc:creator>
  <dc:description/>
  <cp:keywords/>
  <dc:language>en-US</dc:language>
  <cp:lastModifiedBy>Kowalski Ryszard</cp:lastModifiedBy>
  <cp:lastPrinted>2024-06-17T08:42:00Z</cp:lastPrinted>
  <dcterms:modified xsi:type="dcterms:W3CDTF">2024-06-17T08:02:00Z</dcterms:modified>
  <cp:revision>212</cp:revision>
  <dc:subject/>
  <dc:title>(projekt)</dc:title>
</cp:coreProperties>
</file>