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bCs/>
        </w:rPr>
      </w:pPr>
      <w:bookmarkStart w:id="0" w:name="_Hlk59388486"/>
      <w:bookmarkEnd w:id="0"/>
      <w:r>
        <w:rPr>
          <w:rFonts w:cs="Tahoma"/>
          <w:b/>
          <w:bCs/>
        </w:rPr>
        <w:tab/>
        <w:tab/>
      </w:r>
    </w:p>
    <w:p>
      <w:pPr>
        <w:pStyle w:val="Normal"/>
        <w:tabs>
          <w:tab w:val="clear" w:pos="708"/>
          <w:tab w:val="center" w:pos="4535" w:leader="none"/>
          <w:tab w:val="left" w:pos="6750" w:leader="none"/>
        </w:tabs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Uchwała Nr X/81/2025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</w:rPr>
        <w:t>z dnia 6 lutego 2025 roku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przyznania dotacji dla Parafii Rzymskokatolickiej w Cerkwicy na renowację i konserwację zabytkó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" w:after="28"/>
        <w:ind w:firstLine="708"/>
        <w:jc w:val="both"/>
        <w:rPr/>
      </w:pPr>
      <w:r>
        <w:rPr/>
        <w:t>Na podstawie art. 77 ustawy z dnia 23 lipca 2003 r. o ochronie zabytków i opiece nad zabytkami (Dz. U. z 2024 r. poz. 1292 ze zm.) oraz § 7 Uchwały Nr LXI/519/2024 Rady Gminy Karnice z dnia 28 marca 2024 r. w sprawie zasad i trybu udzielania dotacji na realizację zadań inwestycyjnych obejmujących finansowanie prac konserwatorskich, restauratorskich lub robót budowlanych przy zabytku wpisanym do rejestru zabytków lub gminnej ewidencji zabytków, położonych na terenie Gminy Karnice w ramach Rządowego Programu Odbudowy Zabytków Rada Gminy Karnice uchwala, co następuje: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bookmarkStart w:id="1" w:name="_Hlk59388486"/>
      <w:bookmarkEnd w:id="1"/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Przyznaje się dotację dla Parafii Rzymskokatolickiej pw. Najświętszego Serca Pana Jezusa w Cerkwicy w wysokości </w:t>
      </w:r>
      <w:r>
        <w:rPr>
          <w:rFonts w:cs="Times New Roman" w:ascii="Times New Roman" w:hAnsi="Times New Roman"/>
          <w:bCs/>
        </w:rPr>
        <w:t>169 500,00 zł na renowację zabytkowego ołtarza kościoła pw. Najświętszego Serca Jezusowego w Cerkwicy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Wykonanie uchwały powierza się Wójtowi Gmi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Uchwała wchodzi w życie z dniem podjęc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ragraph">
                  <wp:posOffset>137795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  <w:t>Przewodniczący Rady Gminy Kar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</w:rPr>
                              <w:t>Stanisław Wol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0.8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  <w:t>Przewodniczący Rady Gminy Kar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</w:rPr>
                        <w:t>Stanisław Wo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Calibri" w:cs="Thorndale AMT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StopkaZnak">
    <w:name w:val="Stopka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cs="Times New Roman"/>
      <w:sz w:val="16"/>
      <w:lang w:bidi="ar-SA"/>
    </w:rPr>
  </w:style>
  <w:style w:type="character" w:styleId="TekstprzypisukocowegoZnak">
    <w:name w:val="Tekst przypisu końcowego Znak"/>
    <w:qFormat/>
    <w:rPr>
      <w:rFonts w:ascii="Thorndale AMT;Times New Roman" w:hAnsi="Thorndale AMT;Times New Roman" w:cs="Thorndale AM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80" w:after="1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51:00Z</dcterms:created>
  <dc:creator>Skarbnik</dc:creator>
  <dc:description/>
  <cp:keywords/>
  <dc:language>en-US</dc:language>
  <cp:lastModifiedBy>user</cp:lastModifiedBy>
  <cp:lastPrinted>2024-12-02T12:32:00Z</cp:lastPrinted>
  <dcterms:modified xsi:type="dcterms:W3CDTF">2025-02-12T11:03:00Z</dcterms:modified>
  <cp:revision>4</cp:revision>
  <dc:subject/>
  <dc:title>(projekt)</dc:title>
</cp:coreProperties>
</file>