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/85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wyrażenia zgody na dokonanie zamiany nieruchomości pomiędz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Karnice a osobą fizyczn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a ustawy z dnia 8 marca 1990 r. o samorządzie gminnym (Dz. U. z 2024 r. poz. 1465 ze zm.) oraz art. 13 ust. 1, art. 15 ust. 1 i art. 24 ustawy z dnia 21 sierpnia 1997 r. o gospodarce nieruchomościami (Dz. U. z 2024 r. poz. 1145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zgodę na dokonanie zamiany nieruchomości stanowiących własność Gminy Karnice, oznaczonych jako działki nr 17 o pow. 0,57 ha, obręb Gościmierz oraz nr 405 o pow. 0,28 ha, obręb Paprotno na nieruchomości nr 4/25 o pow. 0,0027 ha oraz 6/4 o pow. 0,0883 ha położone w obrębie Gościmierz, stanowiące własność osoby fizycznej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27686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1.8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8:00Z</dcterms:created>
  <dc:creator>Skarbnik</dc:creator>
  <dc:description/>
  <dc:language>en-US</dc:language>
  <cp:lastModifiedBy>user</cp:lastModifiedBy>
  <cp:lastPrinted>2024-12-02T12:32:00Z</cp:lastPrinted>
  <dcterms:modified xsi:type="dcterms:W3CDTF">2025-02-12T11:08:00Z</dcterms:modified>
  <cp:revision>2</cp:revision>
  <dc:subject/>
  <dc:title>(projekt)</dc:title>
</cp:coreProperties>
</file>