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91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Oświaty i Spraw Społecznych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b/>
          <w:sz w:val="24"/>
        </w:rPr>
        <w:t>na rok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,</w:t>
      </w:r>
      <w:r>
        <w:rPr>
          <w:sz w:val="24"/>
        </w:rPr>
        <w:t xml:space="preserve"> oraz § 20 ust. 1 Statutu Gminy Karnice, Rada Gminy Karnice uchwala co następuje: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Oświaty i Spraw Społecznych stanowiący załącznik do niniejszej uchwały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Oświaty i Spraw Społecznych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8636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8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9210</wp:posOffset>
                </wp:positionV>
                <wp:extent cx="268605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Nr X/91/20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Karnice z dnia 6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36.7pt;mso-wrap-distance-left:9.05pt;mso-wrap-distance-right:9.05pt;mso-wrap-distance-top:0pt;mso-wrap-distance-bottom:0pt;margin-top:2.3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Nr X/91/20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Karnice z dnia 6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PLAN PRACY KOMISJI OŚWIATY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AW SPOŁECZNYCH RADY GMINY KARNICE NA 2025</w:t>
      </w:r>
      <w:r>
        <w:rPr/>
        <w:t xml:space="preserve"> ROK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985"/>
        <w:gridCol w:w="1559"/>
      </w:tblGrid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.p.  </w:t>
            </w:r>
            <w:r>
              <w:rPr>
                <w:b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sób 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niowanie projektów uchwał dotyczących zakresu działalności Komi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 podstawie 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w ciągu roku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działalności i bazy lokalowej placówek oświat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Gminnego Programu Profilaktyki i Rozwiązywania Problemów Alkoholowych oraz Przeciwdziałania Narkoman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GK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aopiniowanie gminnego programu rewit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aliza udzielania pomocy społecznej przez Ośrodek Pomocy Społecznej w </w:t>
            </w:r>
            <w:r>
              <w:rPr>
                <w:sz w:val="22"/>
                <w:szCs w:val="22"/>
              </w:rPr>
              <w:t>Karnic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rownika O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funkcjonowania Gminnego Klubu Kultury i świetlic wiejsk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Dyrektora GK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pl-PL" w:eastAsia="pl-PL"/>
              </w:rPr>
              <w:t>Analiza działalności Gminnej Biblioteki Publ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Dyrektora GB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raportu o stanie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/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pl-PL" w:eastAsia="pl-PL"/>
              </w:rPr>
            </w:pPr>
            <w:r>
              <w:rPr>
                <w:lang w:val="pl-PL" w:eastAsia="pl-PL"/>
              </w:rPr>
              <w:t>Analiza informacji na temat stanu mienia komuna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aliza wykonania budżetu gminy za 2024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zebiegu realizacji Wieloletni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gnozy Finansowej w 2024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lang w:val="pl-PL" w:eastAsia="pl-PL"/>
              </w:rPr>
              <w:t>1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informacji o stanie realizacji zadań oświatowych w roku szkolnym 2024/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Gminie Karni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a Gminy i Dyrektorów Szkó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opiniowanie projektu budżetu gminy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 budż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opiniowanie projektu Wieloletniej Prognozy Finansowej 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 WP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cowanie planu pracy Komisji na rok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5:00Z</dcterms:created>
  <dc:creator>UG</dc:creator>
  <dc:description/>
  <cp:keywords/>
  <dc:language>en-US</dc:language>
  <cp:lastModifiedBy>user</cp:lastModifiedBy>
  <cp:lastPrinted>2025-01-29T11:53:00Z</cp:lastPrinted>
  <dcterms:modified xsi:type="dcterms:W3CDTF">2025-02-12T12:51:00Z</dcterms:modified>
  <cp:revision>7</cp:revision>
  <dc:subject/>
  <dc:title>PLAN  PRACY</dc:title>
</cp:coreProperties>
</file>