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92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Rewizyjnej na rok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Na podstawie art. 21 ust. 3 ustawy z dnia 8 marca 1990 roku o samorządzie gminnym (tj. Dz. U. 2024 r., poz. 1465 ze zm.), oraz § 20 ust. 1 Statutu Gminy Karnice, </w:t>
      </w:r>
      <w:r>
        <w:rPr>
          <w:sz w:val="24"/>
        </w:rPr>
        <w:t>Rada Gminy Karnice uchwala, co następuje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Komisji Rewizyjnej stanowiący załącznik do niniejszej uchwały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Przewodniczącemu Komisji Rewizyjnej Rady Gminy Karnice.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35687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8.1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1270</wp:posOffset>
                </wp:positionV>
                <wp:extent cx="320929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łącznik do Uchwały Nr X/92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dy Gminy Karnice z dnia 6 lutego 2025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0.1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ałącznik do Uchwały Nr X/92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ady Gminy Karnice z dnia 6 lutego 2025 rok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lan pracy Komisji Rewizyj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Gminy Karnice n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02"/>
      </w:tblGrid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tanu zobowiązań wobec budżetu oraz ich windyk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trybu udzielania zamówień publicznych (zgodność z obowiązującymi przepisami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dstaw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raportu o stanie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informacji na temat stanu mienia komunal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przebiegu realizacji Wieloletni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nozy Finansowe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aliza realizacji budżetu gminy za 2024 rok i przygotowanie wniosku w sprawie udzielenia absolutorium Wójtowi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wyników kontroli kompleksowej przeprowadzonej przez RIO w Szczeci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wystąpień pokontrolnych i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funkcjonowania jednostek organizacyjnych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dyrektorów i kierowników jednos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realizacji uchwa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/grudz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doraźne zlecane przez Radę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zekazanych materiał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lanu pracy Komisji na rok 2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30:00Z</dcterms:created>
  <dc:creator>.....</dc:creator>
  <dc:description/>
  <cp:keywords/>
  <dc:language>en-US</dc:language>
  <cp:lastModifiedBy>user</cp:lastModifiedBy>
  <cp:lastPrinted>2025-01-29T12:08:00Z</cp:lastPrinted>
  <dcterms:modified xsi:type="dcterms:W3CDTF">2025-02-12T12:53:00Z</dcterms:modified>
  <cp:revision>8</cp:revision>
  <dc:subject/>
  <dc:title>Plan pracy Komisji ds</dc:title>
</cp:coreProperties>
</file>