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Rewizyjnej na rok 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Na podstawie art. 21 ust. 3 ustawy z dnia 8 marca 1990 roku o samorządzie gminnym (tj. Dz. U. 2024 r., poz. 1465 ze zm.), oraz § 20 ust. 1 Statutu Gminy Karnice </w:t>
      </w:r>
      <w:r>
        <w:rPr>
          <w:sz w:val="24"/>
        </w:rPr>
        <w:t>Rada Gminy Karnice uchwala, co następuje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Komisji Rewizyjnej stanowiący załącznik do niniejszej uchwały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Przewodniczącemu Komisji Rewizyjnej Rady Gminy Karnice.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35687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8.1pt;mso-position-vertical-relative:text;margin-left:2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1270</wp:posOffset>
                </wp:positionV>
                <wp:extent cx="320929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łącznik do Uchwały Nr X/……./202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ady Gminy Karnice z dnia ….. lutego 2025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6.7pt;mso-wrap-distance-left:9.05pt;mso-wrap-distance-right:9.05pt;mso-wrap-distance-top:0pt;mso-wrap-distance-bottom:0pt;margin-top:0.1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Załącznik do Uchwały Nr X/……./202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ady Gminy Karnice z dnia ….. lutego 2025 rok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lan pracy Komisji Rewizyjnej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Gminy w Karnicach na 202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2302"/>
        <w:gridCol w:w="2302"/>
      </w:tblGrid>
      <w:tr>
        <w:trPr>
          <w:trHeight w:val="3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y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Sposób realiz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stanu zobowiązań wobec budżetu oraz ich windykacj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trybu udzielania zamówień publicznych (zgodność z obowiązującymi przepisami)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dstawi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raportu o stanie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informacji na temat stanu mienia komunalneg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przebiegu realizacji Wieloletni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nozy Finansowej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aliza realizacji budżetu gminy za 2024 rok i przygotowanie wniosku w sprawie udzielenia absolutorium Wójtowi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/czerwie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na temat wyników kontroli kompleksowej przeprowadzonej przez RIO w Szczecin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wystąpień pokontrolnych i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funkcjonowania jednostek organizacyjnych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dyrektorów i kierowników jednost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ździerni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 realizacji uchwa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informacji Wójta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opad/grudzień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doraźne zlecane przez Radę Gmin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zekazanych materiałów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w ciągu 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nie planu pracy Komisji na rok 20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5:30:00Z</dcterms:created>
  <dc:creator>.....</dc:creator>
  <dc:description/>
  <cp:keywords/>
  <dc:language>en-US</dc:language>
  <cp:lastModifiedBy>Lech Puzdrowski</cp:lastModifiedBy>
  <cp:lastPrinted>2025-01-29T12:08:00Z</cp:lastPrinted>
  <dcterms:modified xsi:type="dcterms:W3CDTF">2025-02-02T15:35:00Z</dcterms:modified>
  <cp:revision>4</cp:revision>
  <dc:subject/>
  <dc:title>Plan pracy Komisji ds</dc:title>
</cp:coreProperties>
</file>