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w sprawie zatwierdzenia planu pracy </w:t>
      </w:r>
      <w:r>
        <w:rPr>
          <w:b/>
          <w:bCs/>
          <w:sz w:val="24"/>
          <w:szCs w:val="24"/>
        </w:rPr>
        <w:t>Komisji Statutowej  Rady Gminy Karni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</w:rPr>
        <w:t>na rok 2025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</w:rPr>
        <w:tab/>
        <w:t xml:space="preserve">Na podstawie art. 21 ust. 3 ustawy z dnia 8 marca 1990 roku o samorządzie gminnym </w:t>
      </w:r>
      <w:r>
        <w:rPr>
          <w:sz w:val="24"/>
          <w:szCs w:val="24"/>
        </w:rPr>
        <w:t>(tj. Dz. U. 2024 r., poz. 1465 ze zm.)</w:t>
      </w:r>
      <w:r>
        <w:rPr>
          <w:sz w:val="24"/>
        </w:rPr>
        <w:t>, oraz § 20 ust. 1 Statutu Gminy Karnice Rada Gminy Karnice uchwala, co następuje: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</w:t>
      </w:r>
      <w:r>
        <w:rPr>
          <w:bCs/>
          <w:sz w:val="24"/>
          <w:szCs w:val="24"/>
        </w:rPr>
        <w:t>Komisji Statutowej Rady Gminy Karnice</w:t>
      </w:r>
      <w:r>
        <w:rPr>
          <w:sz w:val="24"/>
        </w:rPr>
        <w:t xml:space="preserve">  stanowiący załącznik do niniejszej uchwały.</w:t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Wykonanie uchwały powierza się Przewodniczącemu </w:t>
      </w:r>
      <w:r>
        <w:rPr>
          <w:bCs/>
          <w:sz w:val="24"/>
          <w:szCs w:val="24"/>
        </w:rPr>
        <w:t>Komisji Statutowej</w:t>
      </w:r>
      <w:r>
        <w:rPr>
          <w:sz w:val="24"/>
        </w:rPr>
        <w:t xml:space="preserve"> Rady Gminy Karnic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2540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-216535</wp:posOffset>
                </wp:positionV>
                <wp:extent cx="2860675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ałącznik do Uchwały Nr X/……../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ady Gminy Karnice z dnia …… lutego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25pt;height:36.7pt;mso-wrap-distance-left:9.05pt;mso-wrap-distance-right:9.05pt;mso-wrap-distance-top:0pt;mso-wrap-distance-bottom:0pt;margin-top:-17.0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Załącznik do Uchwały Nr X/……../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ady Gminy Karnice z dnia …… lutego 202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lan pracy Komisji Statutowej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dy Gminy w Karnicach n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02"/>
      </w:tblGrid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L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roblema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Sposób realiz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Ter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dokumentów organizacyjnych gminy i jej jednostek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stawie informacji Wójta Gminy i kierowników jednostek organizacyjnych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Przygotowanie tekstów jednolitych uchwał i innych aktów normatywnych zgodnie z art. 16 ust. 3 i 4 ustawy z dnia 20 lipca 2000 r. o ogłaszaniu aktó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rmatywnych i niektóry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ych aktów prawnych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z. U. 2000 Nr 62 poz. 718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a podstawie przeglądu uchwał podjętych przez Radę Gminy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W ciągu rok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doraźne zlecane przez Radę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stawie przekazanych materiałów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W ciągu roku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Opracowanie planu pracy Komisji na rok 2026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dstawie projektu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grudzień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34:00Z</dcterms:created>
  <dc:creator>.....</dc:creator>
  <dc:description/>
  <cp:keywords/>
  <dc:language>en-US</dc:language>
  <cp:lastModifiedBy>Lech Puzdrowski</cp:lastModifiedBy>
  <cp:lastPrinted>2025-01-29T12:25:00Z</cp:lastPrinted>
  <dcterms:modified xsi:type="dcterms:W3CDTF">2025-02-02T15:34:00Z</dcterms:modified>
  <cp:revision>2</cp:revision>
  <dc:subject/>
  <dc:title>Plan pracy Komisji ds</dc:title>
</cp:coreProperties>
</file>