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ahoma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Uchwała Nr XI/95/202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z dnia 7 marca 2025 r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y uchwały w sprawie powołania spółdzielni socjal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8 ust. 2 pkt 9 lit. f ustawy z dnia 8 marca 1990 roku o samorządzie gminnym (Dz. U. z 2024 r. poz. 1465 ze zm.) w związku z art. 4 ust. 2 pkt. 2 i art. 6 ust. 1 pkt. 4 ustawy z dnia 27 kwietnia 2006 roku o spółdzielniach socjalnych (Dz. U. z 2023 r. poz. 802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bCs/>
        </w:rPr>
        <w:t xml:space="preserve">Uchwale Nr X/86/2025 Rady Gminy Karnice z dnia 6 lutego 2025 roku w sprawie powołania spółdzielni socjalnej </w:t>
      </w:r>
      <w:r>
        <w:rPr>
          <w:rFonts w:cs="Times New Roman" w:ascii="Times New Roman" w:hAnsi="Times New Roman"/>
        </w:rPr>
        <w:t xml:space="preserve">dotychczasowy § 3 otrzymuje następujące brzmienie: 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złonkami założycielami Spółdzielni Socjalnej „Partner” s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Karnice, ul Nadmorska 7, 72-343 Karnice, NIP: 8571841518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Brojce, ul. Długa 48, 72-304 Brojce, NIP: 8571841524.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  <w:bCs/>
        </w:rPr>
        <w:t xml:space="preserve"> Wykonanie uchwały powierza się Wójtowi Gminy Karni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  <w:bCs/>
        </w:rPr>
        <w:t xml:space="preserve"> Uchwała wchodzi w życie z dniem podjęc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5461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Przewodniczący Rady Gminy Kar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4.3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Przewodniczący Rady Gminy Kar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3:00Z</dcterms:created>
  <dc:creator>Skarbnik</dc:creator>
  <dc:description/>
  <cp:keywords/>
  <dc:language>en-US</dc:language>
  <cp:lastModifiedBy>user</cp:lastModifiedBy>
  <cp:lastPrinted>2025-03-07T11:45:00Z</cp:lastPrinted>
  <dcterms:modified xsi:type="dcterms:W3CDTF">2025-03-07T10:46:00Z</dcterms:modified>
  <cp:revision>5</cp:revision>
  <dc:subject/>
  <dc:title>(projekt)</dc:title>
</cp:coreProperties>
</file>