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28" w:before="0" w:after="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Nr III/16/2024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_Hlk135813533"/>
      <w:r>
        <w:rPr>
          <w:b/>
          <w:sz w:val="24"/>
          <w:szCs w:val="24"/>
        </w:rPr>
        <w:t xml:space="preserve">Rady Gminy Karnice </w:t>
      </w:r>
      <w:bookmarkEnd w:id="0"/>
      <w:r>
        <w:rPr>
          <w:b/>
          <w:sz w:val="24"/>
          <w:szCs w:val="24"/>
        </w:rPr>
        <w:br/>
        <w:t>z dnia 26 czerwca 2024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dzielenia absolutorium Wójtowi Gminy Karnice z tytułu wykonania budżetu za rok 2023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art. 18 ust. 2 pkt 4 i art. 28 a ust. 1 i 2 ustawy z dnia 8 marca 1990 r.             o samorządzie gminnym </w:t>
      </w:r>
      <w:r>
        <w:rPr>
          <w:sz w:val="22"/>
          <w:szCs w:val="22"/>
          <w:lang w:eastAsia="zxx" w:bidi="zxx"/>
        </w:rPr>
        <w:t>(</w:t>
      </w:r>
      <w:r>
        <w:rPr>
          <w:sz w:val="24"/>
          <w:szCs w:val="24"/>
          <w:lang w:eastAsia="zxx" w:bidi="zxx"/>
        </w:rPr>
        <w:t>Dz. U. z 2024 r. poz. 609, z poźn.zm.</w:t>
      </w:r>
      <w:r>
        <w:rPr>
          <w:sz w:val="22"/>
          <w:szCs w:val="22"/>
          <w:lang w:eastAsia="zxx" w:bidi="zxx"/>
        </w:rPr>
        <w:t xml:space="preserve">) </w:t>
      </w:r>
      <w:r>
        <w:rPr>
          <w:sz w:val="24"/>
          <w:szCs w:val="24"/>
        </w:rPr>
        <w:t>oraz art. 271 ust.1 ustawy z dnia 27 sierpnia 2009 r. o finansach publicznych (Dz. U. z 2023 r. poz. 1270, z późn.zm.) Rada Gminy Karnice uchwala, co następuj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o zapoznaniu się z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) sprawozdaniem z wykonania budżetu Gminy za 2023 rok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) sprawozdaniem finansowy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) opinią Regionalnej Izby Obrachunkowej w Szczecinie o przedłożonym przez Wójta   Gminy Karnice sprawozdaniu z wykonania budżetu gminy za 2023 r.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) informacją o stanie mienia Gminy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) wnioskiem Komisji Rewizyjnej Rady Gminy Karnice o udzielenie absolutorium Wójtowi    Gminy Karnice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) opinią Regionalnej Izby Obrachunkowej w Szczecinie o wniosku Komisji Rewizyjnej  Rady Gminy Karnice o udzielenie absolutoriu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ada Gminy Karnice udziela Wójtowi Gminy Karnice absolutorium z tytułu wykonania budżetu Gminy za 2023 ro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</w:rPr>
              <w:t>Przewodniczący Rady Gminy Karnice</w:t>
              <w:br/>
              <w:br/>
              <w:br/>
            </w:r>
            <w:r>
              <w:rPr>
                <w:b/>
                <w:sz w:val="24"/>
                <w:szCs w:val="24"/>
              </w:rPr>
              <w:t>Stanisław Wols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projektu Uchwały Nr III/16/2024  Rady Gminy Karnice z dnia 26 czerwca 2024 roku  w sprawie udzielenia absolutorium za 2023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zapisem art. 271 ust. 1  ustawy z dnia 27 sierpnia 2009 r  o finansach publicznych  ( Dz. U. z 2023 r. poz. 1270, z późn.zm. ) - organ stanowiący jst nie później niż dnia 30 czerwca roku następującego po roku budżetowych podejmuje uchwałę w sprawie absolutorium  dla zarządu ( w gminie - wójta )  po zapoznaniu się z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m z wykonania budżetu  j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m finans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pinią z badania sprawozdania finansowego , o którym mowa w art. 268 ( wymóg badania  sprawozdania finansowego  jst , w której liczba mieszkańców , ustalona przez GUS na dzień 31 grudnia roku poprzedzającego rok, za który sporządzono sprawozdanie, przekracza 150 tys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ą  RIO, o której mowa w art. 270 ust. 2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ą o stanie mienia js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anowiskiem komisji rewiz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7:00Z</dcterms:created>
  <dc:creator>UG</dc:creator>
  <dc:description/>
  <cp:keywords/>
  <dc:language>en-US</dc:language>
  <cp:lastModifiedBy>user</cp:lastModifiedBy>
  <cp:lastPrinted>2022-06-23T07:39:00Z</cp:lastPrinted>
  <dcterms:modified xsi:type="dcterms:W3CDTF">2024-07-02T09:35:00Z</dcterms:modified>
  <cp:revision>70</cp:revision>
  <dc:subject/>
  <dc:title>(Projekt)</dc:title>
</cp:coreProperties>
</file>