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firstLine="709"/>
        <w:jc w:val="center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 Nr XII/98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z dnia 31 marc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7 wprowadza się następujące zmiany: 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2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2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lineRule="auto" w:line="360" w:before="28" w:after="28"/>
        <w:ind w:left="720" w:hanging="0"/>
        <w:jc w:val="both"/>
        <w:rPr>
          <w:bCs/>
        </w:rPr>
      </w:pPr>
      <w:r>
        <w:rPr>
          <w:bCs/>
        </w:rPr>
        <w:t>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5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7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dochodach i wydatkach w 2025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3 zwiększa się kwotę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przebudowa dróg w miejscowości Cerkwica (ul. Gryficka, Słoneczna i Boczna) – 3 960,00 zł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7:00Z</dcterms:created>
  <dc:creator>Mkus</dc:creator>
  <dc:description/>
  <cp:keywords/>
  <dc:language>en-US</dc:language>
  <cp:lastModifiedBy>user</cp:lastModifiedBy>
  <cp:lastPrinted>2023-03-23T11:14:00Z</cp:lastPrinted>
  <dcterms:modified xsi:type="dcterms:W3CDTF">2025-04-04T10:57:00Z</dcterms:modified>
  <cp:revision>21</cp:revision>
  <dc:subject/>
  <dc:title>                            </dc:title>
</cp:coreProperties>
</file>