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bookmarkStart w:id="0" w:name="_Hlk59388486"/>
      <w:r>
        <w:rPr>
          <w:rFonts w:eastAsia="Thorndale AMT;Times New Roman"/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Uchwała Nr IV/……/2024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29 lipca 2024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zmiany budżetu i zmian w budżecie gminy na 2024 ro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28" w:after="28"/>
        <w:ind w:firstLine="708"/>
        <w:jc w:val="both"/>
        <w:rPr/>
      </w:pPr>
      <w:r>
        <w:rPr/>
        <w:t xml:space="preserve">Na podstawie art. 18 ust. 2 pkt 4 ustawy z dnia 8 marca 1990 roku o samorządzie gminnym (Dz. U. z 2024 r. poz. 609 ze zm.), art. 111 ust. 3 ustawy z dnia 12 marca   2022 r. o pomocy obywatelom Ukrainy w związku z konfliktem zbrojnym na terytorium tego państwa (Dz. U. z 2024 r. poz. 167 ze zm.) oraz art. 211 i 212 ustawy z dnia 27 sierpnia 2009 r. o finansach publicznych (Dz. U. z 2023 r. poz. 1270, ze 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Zwiększa się plan dochodów gminy o kwotę </w:t>
      </w:r>
      <w:r>
        <w:rPr>
          <w:rFonts w:cs="Times New Roman" w:ascii="Times New Roman" w:hAnsi="Times New Roman"/>
          <w:b/>
        </w:rPr>
        <w:t>2 338 136,49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 w:before="28" w:after="28"/>
        <w:jc w:val="both"/>
        <w:rPr/>
      </w:pPr>
      <w:r>
        <w:rPr>
          <w:rFonts w:cs="Times New Roman" w:ascii="Times New Roman" w:hAnsi="Times New Roman"/>
        </w:rPr>
        <w:t>Dz. 600 rozdz. 60016 § 6350         849 763,52</w:t>
      </w:r>
    </w:p>
    <w:p>
      <w:pPr>
        <w:pStyle w:val="NormalnyWeb"/>
        <w:spacing w:lineRule="auto" w:line="360" w:before="28" w:after="28"/>
        <w:jc w:val="both"/>
        <w:rPr/>
      </w:pPr>
      <w:r>
        <w:rPr/>
        <w:t>Dz. 758 rozdz. 75814 § 2100           18 332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1 § 0940      1 470 040,97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 xml:space="preserve">. </w:t>
      </w:r>
      <w:bookmarkEnd w:id="0"/>
      <w:r>
        <w:rPr>
          <w:rFonts w:cs="Times New Roman" w:ascii="Times New Roman" w:hAnsi="Times New Roman"/>
        </w:rPr>
        <w:t xml:space="preserve">Zwiększa się plan wydatków gminy o kwotę </w:t>
      </w:r>
      <w:r>
        <w:rPr>
          <w:rFonts w:cs="Times New Roman" w:ascii="Times New Roman" w:hAnsi="Times New Roman"/>
          <w:b/>
        </w:rPr>
        <w:t>3 138 136,49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10 rozdz. 71004 § 4300                       80 000,0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01 § 6060                       90 000,00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Dz. 855 rozdz. 85504 § 4260                       20 000,0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1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4300</w:t>
      </w: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</w:rPr>
        <w:t>2 366 736,49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z. 921 rozdz. 92109 § 6370                     581 400,00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Zmniejsza się plan wydatków gminy o kwotę </w:t>
      </w:r>
      <w:r>
        <w:rPr>
          <w:rFonts w:cs="Times New Roman" w:ascii="Times New Roman" w:hAnsi="Times New Roman"/>
          <w:b/>
        </w:rPr>
        <w:t>800 000,00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8 § 4810                    800 000,00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Po dokonanych zmianach w § 1- 4 plan budżetu zamyka się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odami     55 010 860,84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ami     58 315 822,34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ytem         3 304 961,5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Niedobór budżetu pokryty będzie wolnymi środkami 723 171,50 zł, pożyczką z WFOŚiGW w Szczecinie 1 000 000,00 zł oraz pożyczką na wyprzedzające finansowanie 1 581 790,00 zł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  <w:bCs/>
        </w:rPr>
        <w:t xml:space="preserve"> Wykonanie uchwały powierza się Wójtowi Gmin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  <w:bCs/>
        </w:rPr>
        <w:t xml:space="preserve"> Uchwała wchodzi w życie z dniem podjęcia </w:t>
      </w:r>
      <w:r>
        <w:rPr>
          <w:rFonts w:cs="Times New Roman" w:ascii="Times New Roman" w:hAnsi="Times New Roman"/>
          <w:color w:val="000000"/>
        </w:rPr>
        <w:t>i podlega ogłoszeniu w Dziennik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ędowym Województwa Zachodniopomorskiego oraz na stronie BIP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miany budżetu Gminy na rok 2024 po stronie dochodów (zwiększenia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600 rozdz. 60016 § 6350                     849 763,52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finansowanie z Rządowego Funduszu Rozwoju Dróg)</w:t>
      </w:r>
    </w:p>
    <w:p>
      <w:pPr>
        <w:pStyle w:val="NormalnyWeb"/>
        <w:spacing w:before="0" w:after="0"/>
        <w:jc w:val="both"/>
        <w:rPr/>
      </w:pPr>
      <w:r>
        <w:rPr/>
        <w:t>Dz. 758 rozdz. 75814 § 2100                       18 332,00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  <w:t xml:space="preserve">(środki na realizację dodatkowych zajęć oświatowych związanych z kształceniem,     </w:t>
      </w:r>
    </w:p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ychowaniem i opieką nad dziećmi i uczniami będącymi obywatelami Ukrainy)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01 § 0940                  1 470 040,97</w:t>
      </w:r>
    </w:p>
    <w:p>
      <w:pPr>
        <w:pStyle w:val="Normal"/>
        <w:rPr>
          <w:i/>
          <w:i/>
        </w:rPr>
      </w:pPr>
      <w:r>
        <w:rPr>
          <w:i/>
        </w:rPr>
        <w:t>(zwrot podatku V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miany budżetu Gminy na rok 2024 po stronie wydatków (zwiększenia)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10 rozdz. 71004 § 4300                      8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rządzenie planu miejscowego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01 rozdz. 80101 § 6060                      9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up pieca do Szkoły Podstawowej w Cerkwicy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855 rozdz. 85504 § 4260                      2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lacówka Wsparcia Dziennego w Paprotnie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1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4300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>2 366 736,49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dwyżka dochodów budżetu gminy pochodząca z opłat i kar środowiskowych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9 § 6370                    581 400,00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przebudowa świetlicy w miejscowości Cerkwica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miany budżetu Gminy na rok 2024 po stronie wydatków (zmniejszenia)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758 rozdz. 75818 § 4810                    80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ezerwa ogólna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StopkaZnak">
    <w:name w:val="Stopka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kstprzypisukocowegoZnak">
    <w:name w:val="Tekst przypisu końcowego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1:00Z</dcterms:created>
  <dc:creator>Skarbnik</dc:creator>
  <dc:description/>
  <dc:language>en-US</dc:language>
  <cp:lastModifiedBy>user</cp:lastModifiedBy>
  <cp:lastPrinted>2024-06-26T08:50:00Z</cp:lastPrinted>
  <dcterms:modified xsi:type="dcterms:W3CDTF">2024-07-24T11:01:00Z</dcterms:modified>
  <cp:revision>2</cp:revision>
  <dc:subject/>
  <dc:title>(projekt)</dc:title>
</cp:coreProperties>
</file>