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ahoma"/>
          <w:bCs/>
          <w:i/>
          <w:i/>
          <w:sz w:val="22"/>
          <w:szCs w:val="22"/>
        </w:rPr>
      </w:pP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XV/……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sierp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aliczenia dróg do kategorii dróg gmin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 2 pkt 15 ustawy z dnia 8 marca 1990 roku o samorządzie gminnym (Dz. U. z 2024 r. poz. 1465 ze zm.) oraz art. 7 ust. 2 ustawy z dnia 21 marca 1985 r. o drogach publicznych (Dz. U. z 2025 r. poz. 889) Rada Gminy Karnice uchwala, co następ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spacing w:lineRule="auto" w:line="240"/>
        <w:jc w:val="left"/>
        <w:rPr/>
      </w:pPr>
      <w:r>
        <w:rPr>
          <w:b/>
          <w:bCs/>
          <w:szCs w:val="24"/>
        </w:rPr>
        <w:t>§ 1.</w:t>
      </w:r>
      <w:r>
        <w:rPr>
          <w:bCs/>
          <w:szCs w:val="24"/>
        </w:rPr>
        <w:t xml:space="preserve"> </w:t>
      </w:r>
      <w:r>
        <w:rPr>
          <w:szCs w:val="24"/>
        </w:rPr>
        <w:t>Zalicza się do kategorii dróg gminnych drogę zlokalizowaną na terenie gminy Karnice wyszczególnioną w załączniku nr 1 do uchwa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left"/>
        <w:rPr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Położenie drogi, o której mowa w § 1 określone jest na mapie stanowiącej załącznik nr 2 do uchwały.</w:t>
      </w:r>
    </w:p>
    <w:p>
      <w:pPr>
        <w:pStyle w:val="Tekstpodstawowy3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40"/>
        <w:jc w:val="left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uchwały powierza się Wójtowi Gminy Karn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 i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3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szCs w:val="24"/>
        </w:rPr>
        <w:tab/>
        <w:t xml:space="preserve">Przebudowana droga w m. Paprotno położona na działkach o numerach geodezyjnych: </w:t>
      </w:r>
      <w:r>
        <w:rPr/>
        <w:t xml:space="preserve">397, 435, 432, 398 obręb Paprotno jest drogą o znaczeniu lokalnym łączącą się z drogą wojewódzką nr 103 poprzez drogę gminną. Droga przebiega przez nieruchomości stanowiące własność Gminy Karnice. Zarząd Powiatu Gryfickiego uchwałą nr 91/17/2024 z dnia 31.10.2024 r. pozytywnie zaopiniował zaliczenie przedmiotowej drogi do sieci dróg </w:t>
      </w:r>
      <w:r>
        <w:rPr>
          <w:color w:val="000000"/>
        </w:rPr>
        <w:t xml:space="preserve">publicznych. </w:t>
        <w:br/>
        <w:tab/>
        <w:t>Ustalenie przedsięwzięcia jako drogi publicznej o kategorii drogi gminnej pozwala na zarządzanie nią zgodnie z ustawą o drogach publicznych, co przełoży się na lepszy nadzór nad nią.</w:t>
      </w:r>
    </w:p>
    <w:p>
      <w:pPr>
        <w:pStyle w:val="Tekstpodstawowy3"/>
        <w:spacing w:lineRule="auto" w:line="240"/>
        <w:rPr>
          <w:color w:val="000000"/>
          <w:szCs w:val="24"/>
        </w:rPr>
      </w:pPr>
      <w:r>
        <w:rPr>
          <w:color w:val="000000"/>
        </w:rPr>
        <w:tab/>
        <w:t xml:space="preserve">Przebudowa drogi zrealizowana została z Programu Rozwoju Obszarów Wiejskich  </w:t>
        <w:br/>
        <w:t>i zgodnie z zapisami umowy dotacji, Gmina Karnice zobowiązana jest zaliczyć przedmiotową drogę do sieci dróg publicznych.</w:t>
      </w:r>
    </w:p>
    <w:p>
      <w:pPr>
        <w:pStyle w:val="Tekstpodstawowy3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7:00Z</dcterms:created>
  <dc:creator>Jolanta Czerwinska</dc:creator>
  <dc:description/>
  <cp:keywords/>
  <dc:language>en-US</dc:language>
  <cp:lastModifiedBy>Windows User</cp:lastModifiedBy>
  <cp:lastPrinted>2022-12-05T10:37:00Z</cp:lastPrinted>
  <dcterms:modified xsi:type="dcterms:W3CDTF">2025-08-01T11:34:00Z</dcterms:modified>
  <cp:revision>4</cp:revision>
  <dc:subject/>
  <dc:title>(projekt)</dc:title>
</cp:coreProperties>
</file>