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bCs/>
        </w:rPr>
      </w:pPr>
      <w:bookmarkStart w:id="0" w:name="_Hlk59388486"/>
      <w:bookmarkEnd w:id="0"/>
      <w:r>
        <w:rPr>
          <w:rFonts w:cs="Tahoma"/>
          <w:b/>
          <w:bCs/>
        </w:rPr>
        <w:tab/>
        <w:tab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horndale AMT;Times New Roman"/>
          <w:b/>
          <w:bCs/>
        </w:rPr>
        <w:t xml:space="preserve">                                                    </w:t>
      </w:r>
      <w:r>
        <w:rPr>
          <w:rFonts w:cs="Tahoma"/>
          <w:bCs/>
          <w:i/>
          <w:sz w:val="22"/>
          <w:szCs w:val="22"/>
        </w:rPr>
        <w:t>(projekt)</w:t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rPr/>
      </w:pPr>
      <w:r>
        <w:rPr>
          <w:rFonts w:cs="Tahoma"/>
          <w:b/>
          <w:bCs/>
        </w:rPr>
        <w:tab/>
        <w:t>Uchwała Nr XV/……/2025</w:t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z dnia 6 sierpnia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w sprawie zmiany budżetu i zmian w budżecie gminy na 2025 ro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" w:after="28"/>
        <w:ind w:firstLine="708"/>
        <w:jc w:val="both"/>
        <w:rPr/>
      </w:pPr>
      <w:r>
        <w:rPr/>
        <w:t xml:space="preserve">Na podstawie art. 18 ust. 2 pkt 4 ustawy z dnia 8 marca 1990 roku o samorządzie gminnym (Dz. U. z 2024 r. poz. 1465 ze zm.), art. 111 ust. 3 ustawy z dnia 12 marca 2022 r. o pomocy obywatelom Ukrainy w związku z konfliktem zbrojnym na terytorium tego państwa (Dz. U. z 2025 r. poz. 337 </w:t>
      </w:r>
      <w:r>
        <w:rPr>
          <w:highlight w:val="yellow"/>
        </w:rPr>
        <w:t>ze zm</w:t>
      </w:r>
      <w:r>
        <w:rPr/>
        <w:t xml:space="preserve">.) oraz art. 211 i 212 ustawy z dnia 27 sierpnia 2009 r. o finansach publicznych (Dz. U. z 2024 r. poz. 1530 ze zm.) Rada Gminy Karnice </w:t>
      </w:r>
      <w:r>
        <w:rPr>
          <w:rStyle w:val="StrongEmphasis"/>
          <w:b w:val="false"/>
        </w:rPr>
        <w:t>uchwala</w:t>
      </w:r>
      <w:r>
        <w:rPr/>
        <w:t>, co następuje: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</w:rPr>
      </w:pPr>
      <w:bookmarkStart w:id="1" w:name="_Hlk59388486"/>
      <w:bookmarkEnd w:id="1"/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Zwiększa się plan dochodów gminy o kwotę </w:t>
      </w:r>
      <w:r>
        <w:rPr>
          <w:rFonts w:cs="Times New Roman" w:ascii="Times New Roman" w:hAnsi="Times New Roman"/>
          <w:b/>
        </w:rPr>
        <w:t>614 371,00  zł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010 rozdz. 01095 § 2700</w:t>
        <w:tab/>
        <w:tab/>
        <w:tab/>
        <w:t xml:space="preserve"> 12 400,00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010 rozdz. 01095 § 6300</w:t>
        <w:tab/>
        <w:tab/>
        <w:tab/>
        <w:t xml:space="preserve"> 20 000,00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600 rozdz. 60016 § 0620</w:t>
        <w:tab/>
        <w:tab/>
        <w:tab/>
        <w:t xml:space="preserve">   5 000,00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700 rozdz. 70005 § 0470</w:t>
        <w:tab/>
        <w:tab/>
        <w:tab/>
        <w:t xml:space="preserve"> 15 000,00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750 rozdz. 75023 § 0970</w:t>
        <w:tab/>
        <w:tab/>
        <w:tab/>
        <w:t xml:space="preserve">   6 000,00 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754 rozdz. 75414 § 6300</w:t>
        <w:tab/>
        <w:tab/>
        <w:t xml:space="preserve">           285 997,00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756 rozdz. 75615 § 0910</w:t>
        <w:tab/>
        <w:tab/>
        <w:t xml:space="preserve">             55 000,00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z. 758 rozdz. 75814 § 2100</w:t>
        <w:tab/>
        <w:t xml:space="preserve">      </w:t>
        <w:tab/>
        <w:t xml:space="preserve">             30 835,00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z. </w:t>
      </w:r>
      <w:r>
        <w:rPr>
          <w:rFonts w:cs="Times New Roman" w:ascii="Times New Roman" w:hAnsi="Times New Roman"/>
          <w:highlight w:val="yellow"/>
        </w:rPr>
        <w:t>900</w:t>
      </w:r>
      <w:r>
        <w:rPr>
          <w:rFonts w:cs="Times New Roman" w:ascii="Times New Roman" w:hAnsi="Times New Roman"/>
        </w:rPr>
        <w:t xml:space="preserve"> rozdz. 90001 § 0940</w:t>
        <w:tab/>
        <w:tab/>
        <w:t xml:space="preserve">           152 739,00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95 § 0950</w:t>
        <w:tab/>
        <w:tab/>
        <w:t xml:space="preserve">             31 400,00 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Zwiększa się plan wydatków gminy o kwotę </w:t>
      </w:r>
      <w:r>
        <w:rPr>
          <w:rFonts w:cs="Times New Roman" w:ascii="Times New Roman" w:hAnsi="Times New Roman"/>
          <w:b/>
        </w:rPr>
        <w:t>763 494,08 zł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010 rozdz. 0109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4300</w:t>
        <w:tab/>
        <w:tab/>
        <w:t xml:space="preserve">             15 500,0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010 rozdz. 01095 § 6050</w:t>
        <w:tab/>
        <w:tab/>
        <w:t xml:space="preserve">             25 000,00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010 rozdz. 01095 § 6050</w:t>
        <w:tab/>
        <w:t>WĘG</w:t>
        <w:tab/>
        <w:t xml:space="preserve">             14 659,11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600 rozdz. 60095 § 6050</w:t>
        <w:tab/>
        <w:tab/>
        <w:tab/>
        <w:t xml:space="preserve"> 90 000,00 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700 rozdz. 70007 § 4430</w:t>
        <w:tab/>
        <w:tab/>
        <w:tab/>
        <w:t xml:space="preserve">   2 500,00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710 rozdz. 71035§ 4520</w:t>
        <w:tab/>
        <w:tab/>
        <w:tab/>
        <w:t xml:space="preserve"> 25 000,00 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750 rozdz. 75095 § 4210</w:t>
        <w:tab/>
        <w:t>DRO</w:t>
        <w:tab/>
        <w:tab/>
        <w:t xml:space="preserve">      253,97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750 rozdz. 75095§ 4300</w:t>
        <w:tab/>
        <w:t>KON</w:t>
        <w:tab/>
        <w:tab/>
        <w:t xml:space="preserve">   1 300,00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754 rozdz. 75412 § 2820                           5 463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4 rozdz. 75412 § 6060</w:t>
        <w:tab/>
        <w:t xml:space="preserve">                         83 600,00 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/>
      </w:pPr>
      <w:r>
        <w:rPr>
          <w:rFonts w:cs="Times New Roman" w:ascii="Times New Roman" w:hAnsi="Times New Roman"/>
        </w:rPr>
        <w:t>Dz. 754 rozdz. 75414 § 6060                       285 997,00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13 § 4270                         10 00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Dz. 801 rozdz. 80195 </w:t>
      </w:r>
      <w:r>
        <w:rPr>
          <w:rFonts w:cs="Times New Roman" w:ascii="Times New Roman" w:hAnsi="Times New Roman"/>
        </w:rPr>
        <w:t>§ 4350</w:t>
        <w:tab/>
        <w:tab/>
        <w:t xml:space="preserve">             30 835,00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Dz. 900 rozdz. 90001 </w:t>
      </w:r>
      <w:r>
        <w:rPr>
          <w:rFonts w:cs="Times New Roman" w:ascii="Times New Roman" w:hAnsi="Times New Roman"/>
        </w:rPr>
        <w:t>§ 6050</w:t>
        <w:tab/>
        <w:tab/>
        <w:t xml:space="preserve">             70 000,00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Dz. 900 rozdz. 90095 </w:t>
      </w:r>
      <w:r>
        <w:rPr>
          <w:rFonts w:cs="Times New Roman" w:ascii="Times New Roman" w:hAnsi="Times New Roman"/>
        </w:rPr>
        <w:t>§ 4210</w:t>
        <w:tab/>
        <w:tab/>
        <w:t xml:space="preserve">             10 356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00 rozdz. 90095 § 6010</w:t>
        <w:tab/>
        <w:tab/>
        <w:t xml:space="preserve">                    2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21 rozdz. 92105 § 4300CZM</w:t>
        <w:tab/>
        <w:t xml:space="preserve">                    1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1 rozdz. 92105 § 4270NIC</w:t>
        <w:tab/>
        <w:t xml:space="preserve">             18 000,00 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21 rozdz. 92109 § 2480</w:t>
        <w:tab/>
        <w:tab/>
        <w:t xml:space="preserve">             75 000,00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Zmniejsza się plan wydatków gminy o kwotę </w:t>
      </w:r>
      <w:r>
        <w:rPr>
          <w:rFonts w:cs="Times New Roman" w:ascii="Times New Roman" w:hAnsi="Times New Roman"/>
          <w:b/>
        </w:rPr>
        <w:t>149 123,0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750 rozdz. 75095 § 4220DRO</w:t>
        <w:tab/>
        <w:t xml:space="preserve">                  253,97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750 rozdz. 75095 § 4220KON</w:t>
        <w:tab/>
        <w:t xml:space="preserve">               1 300,00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4 rozdz. 75412 § 6060</w:t>
        <w:tab/>
        <w:tab/>
        <w:t xml:space="preserve">             74 900,00 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921 rozdz.  92105 § 4210WĘG</w:t>
        <w:tab/>
        <w:t xml:space="preserve">             14 659,11 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921 rozdz. 92105 § 4210CZM</w:t>
        <w:tab/>
        <w:t xml:space="preserve">                    10,00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921 rozdz. 92105 § 4210NIC</w:t>
        <w:tab/>
        <w:tab/>
        <w:t xml:space="preserve"> 18 000,00 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6 rozdz. 92695 § 6060</w:t>
        <w:tab/>
        <w:tab/>
        <w:tab/>
        <w:t xml:space="preserve"> 40 000,00  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Po dokonanych zmianach w § 1- 3 plan budżetu zamyka się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ami     52 772 305,56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ami     50 888 929,67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wyżką        1 883 375,89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5. </w:t>
      </w:r>
      <w:r>
        <w:rPr>
          <w:rFonts w:cs="Times New Roman" w:ascii="Times New Roman" w:hAnsi="Times New Roman"/>
          <w:bCs/>
        </w:rPr>
        <w:t>Wykonanie uchwały powierza się Wójtowi Gmin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§ 6.</w:t>
      </w:r>
      <w:r>
        <w:rPr>
          <w:rFonts w:cs="Times New Roman" w:ascii="Times New Roman" w:hAnsi="Times New Roman"/>
          <w:bCs/>
        </w:rPr>
        <w:t xml:space="preserve"> Uchwała wchodzi w życie z dniem podjęcia </w:t>
      </w:r>
      <w:r>
        <w:rPr>
          <w:rFonts w:cs="Times New Roman" w:ascii="Times New Roman" w:hAnsi="Times New Roman"/>
          <w:color w:val="000000"/>
        </w:rPr>
        <w:t>i podlega ogłoszeniu w Dziennik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zędowym Województwa Zachodniopomorskiego oraz na stronie BIP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I. Zmiany budżetu Gminy na rok 2025 po stronie dochodów (zwiększenia):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010 rozdz. 01095 § 2700</w:t>
        <w:tab/>
        <w:tab/>
        <w:tab/>
        <w:t xml:space="preserve">         12 400,00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dofinansowanie </w:t>
      </w:r>
      <w:r>
        <w:rPr>
          <w:rFonts w:cs="Times New Roman" w:ascii="Times New Roman" w:hAnsi="Times New Roman"/>
          <w:i/>
          <w:highlight w:val="yellow"/>
        </w:rPr>
        <w:t>na dożynkowe</w:t>
      </w:r>
      <w:r>
        <w:rPr>
          <w:rFonts w:cs="Times New Roman" w:ascii="Times New Roman" w:hAnsi="Times New Roman"/>
          <w:i/>
        </w:rPr>
        <w:t xml:space="preserve"> „Spotkanie z tradycją” ze środków Krajowego Ośrodka Wsparcia Rolnictwa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010 rozdz. 01095 § 6300</w:t>
        <w:tab/>
        <w:tab/>
        <w:tab/>
        <w:t xml:space="preserve">         20 000,00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ofinansowanie  w ramach konkursu Marszałka Województwa Zachodniopomorskiego  Granty Sołeckie)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600 rozdz. 60016 § 0620</w:t>
        <w:tab/>
        <w:tab/>
        <w:tab/>
        <w:t xml:space="preserve">           </w:t>
      </w:r>
      <w:r>
        <w:rPr>
          <w:rFonts w:cs="Times New Roman" w:ascii="Times New Roman" w:hAnsi="Times New Roman"/>
          <w:highlight w:val="yellow"/>
        </w:rPr>
        <w:t>5 000,0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highlight w:val="yellow"/>
        </w:rPr>
        <w:t>opłaty za</w:t>
      </w:r>
      <w:r>
        <w:rPr>
          <w:rFonts w:cs="Times New Roman" w:ascii="Times New Roman" w:hAnsi="Times New Roman"/>
          <w:i/>
        </w:rPr>
        <w:t xml:space="preserve"> zajęcie pasa drogowego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Dz. 700 rozdz. 70005 § 0470</w:t>
        <w:tab/>
        <w:tab/>
        <w:tab/>
        <w:t xml:space="preserve">         15 000,00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highlight w:val="yellow"/>
        </w:rPr>
        <w:t>ustanowienie służebności</w:t>
      </w:r>
      <w:r>
        <w:rPr>
          <w:rFonts w:cs="Times New Roman" w:ascii="Times New Roman" w:hAnsi="Times New Roman"/>
          <w:i/>
        </w:rPr>
        <w:t xml:space="preserve"> przesyłu)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750 rozdz. 75023 § 0970</w:t>
        <w:tab/>
        <w:tab/>
        <w:tab/>
        <w:t xml:space="preserve">           6 000,00 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i/>
        </w:rPr>
        <w:t>(wpływy z różnych dochodów -</w:t>
      </w:r>
      <w:r>
        <w:rPr>
          <w:i/>
          <w:iCs/>
          <w:highlight w:val="yellow"/>
        </w:rPr>
        <w:t>wynagrodzenie dla płatnika ZUS i Urzędu Skarbowego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754 rozdz. 75414 § 6300</w:t>
        <w:tab/>
        <w:tab/>
        <w:tab/>
        <w:t xml:space="preserve">       285 997,0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</w:rPr>
        <w:t>(dofinansowanie z Programu Ochrony Ludności i Obrony Cywilnej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6 rozdz. 75615 § 0910</w:t>
        <w:tab/>
        <w:tab/>
        <w:tab/>
        <w:t xml:space="preserve">         </w:t>
      </w:r>
      <w:r>
        <w:rPr>
          <w:rFonts w:cs="Times New Roman" w:ascii="Times New Roman" w:hAnsi="Times New Roman"/>
          <w:highlight w:val="yellow"/>
        </w:rPr>
        <w:t>55 000,00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(</w:t>
      </w:r>
      <w:r>
        <w:rPr>
          <w:i/>
          <w:iCs/>
          <w:highlight w:val="yellow"/>
        </w:rPr>
        <w:t>odsetki od nieterminowych wpłat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14 § 2100</w:t>
        <w:tab/>
        <w:tab/>
        <w:tab/>
        <w:t xml:space="preserve">         30 835,00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i/>
          <w:color w:val="000000"/>
          <w:szCs w:val="20"/>
        </w:rPr>
        <w:t>(środki na realizację dodatkowych zajęć oświatowych związanych z kształceniem,</w:t>
      </w:r>
    </w:p>
    <w:p>
      <w:pPr>
        <w:pStyle w:val="Normal"/>
        <w:widowControl/>
        <w:jc w:val="both"/>
        <w:rPr>
          <w:i/>
          <w:i/>
          <w:color w:val="000000"/>
          <w:szCs w:val="20"/>
        </w:rPr>
      </w:pPr>
      <w:r>
        <w:rPr>
          <w:rFonts w:eastAsia="Thorndale AMT;Times New Roman"/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wychowaniem i opieką nad dziećmi i uczniami będącymi obywatelami Ukrainy)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z. 901 rozdz. 90001 § 0940</w:t>
        <w:tab/>
        <w:tab/>
        <w:tab/>
        <w:t xml:space="preserve">       152 739,00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highlight w:val="yellow"/>
        </w:rPr>
        <w:t>zwrot podatku VAT</w:t>
      </w:r>
      <w:r>
        <w:rPr>
          <w:rFonts w:cs="Times New Roman" w:ascii="Times New Roman" w:hAnsi="Times New Roman"/>
          <w:i/>
        </w:rPr>
        <w:t xml:space="preserve">) 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z. 900 rozdz. 90095 § 0950</w:t>
        <w:tab/>
        <w:tab/>
        <w:t xml:space="preserve">                    31 400,00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i/>
          <w:iCs/>
          <w:highlight w:val="yellow"/>
        </w:rPr>
        <w:t>odszkodowanie z ubezpieczenia AC - ciągnik</w:t>
      </w:r>
      <w:r>
        <w:rPr>
          <w:i/>
          <w:iCs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Zmiany budżetu Gminy na rok 2025 po stronie wydatków (zwiększenia):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</w:rPr>
        <w:t>Dz. 010 rozdz. 0109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4300</w:t>
        <w:tab/>
        <w:tab/>
        <w:t xml:space="preserve">                    15 500,0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highlight w:val="yellow"/>
        </w:rPr>
        <w:t>organizacja dożynkowego Święta Tradycji Wsi Polskiej „Spotkanie z tradycją”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010 rozdz. 01095 § 6050</w:t>
        <w:tab/>
        <w:tab/>
        <w:tab/>
        <w:t xml:space="preserve">        25 000,00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/>
      </w:pPr>
      <w:r>
        <w:rPr>
          <w:rFonts w:cs="Times New Roman" w:ascii="Times New Roman" w:hAnsi="Times New Roman"/>
          <w:i/>
        </w:rPr>
        <w:t>(budowa strefy sportowo-rekreacyjnej przy świetlicy w Węgorzynie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010 rozdz. 01095 § 6050</w:t>
        <w:tab/>
        <w:t>WĘG</w:t>
        <w:tab/>
        <w:tab/>
        <w:t xml:space="preserve">        14 659,11  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/>
      </w:pPr>
      <w:r>
        <w:rPr>
          <w:rFonts w:cs="Times New Roman" w:ascii="Times New Roman" w:hAnsi="Times New Roman"/>
          <w:i/>
        </w:rPr>
        <w:t xml:space="preserve">(sołectwo Węgorzyn – fundusz sołecki)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600 rozdz. 60095§ 6050</w:t>
        <w:tab/>
        <w:tab/>
        <w:tab/>
        <w:t xml:space="preserve">        90 000,00 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highlight w:val="yellow"/>
        </w:rPr>
        <w:t>opracowanie koncepcji budowy drogi rowerowej Lędzin - Karnice w ciągu DW 110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700 rozdz. 70007 § 4430</w:t>
        <w:tab/>
        <w:tab/>
        <w:tab/>
        <w:t xml:space="preserve">          2 500,00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highlight w:val="yellow"/>
        </w:rPr>
        <w:t>utrzymanie gminnego zasobu mieszkaniowego</w:t>
      </w:r>
      <w:r>
        <w:rPr>
          <w:rFonts w:cs="Times New Roman" w:ascii="Times New Roman" w:hAnsi="Times New Roman"/>
          <w:i/>
        </w:rPr>
        <w:t xml:space="preserve"> - ubezpieczenie)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710 rozdz. 71035§ 4520</w:t>
        <w:tab/>
        <w:tab/>
        <w:tab/>
        <w:t xml:space="preserve">        25 000,00 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utrzymanie cmentarzy)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750 rozdz. 75095 § 4210</w:t>
        <w:tab/>
        <w:t>DRO</w:t>
        <w:tab/>
        <w:tab/>
        <w:t xml:space="preserve">             253,97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Drozdowo – fundusz sołecki)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/>
      </w:pPr>
      <w:r>
        <w:rPr>
          <w:rFonts w:cs="Times New Roman" w:ascii="Times New Roman" w:hAnsi="Times New Roman"/>
        </w:rPr>
        <w:t>Dz. 750 rozdz. 75095§ 4300KON                           1 300,00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Konarzewo – fundusz sołecki)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/>
      </w:pPr>
      <w:r>
        <w:rPr>
          <w:rFonts w:cs="Times New Roman" w:ascii="Times New Roman" w:hAnsi="Times New Roman"/>
        </w:rPr>
        <w:t>Dz. 754 rozdz. 75412 § 2820                                   5 463,00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otacja dla OSP w Cerkwicy  - 2 464,00; dotacja dla POSP w Konarzewie -  2 999,00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4 rozdz. 75412 § 6060</w:t>
        <w:tab/>
        <w:t xml:space="preserve">                                 </w:t>
      </w:r>
      <w:r>
        <w:rPr>
          <w:rFonts w:cs="Times New Roman" w:ascii="Times New Roman" w:hAnsi="Times New Roman"/>
          <w:highlight w:val="yellow"/>
        </w:rPr>
        <w:t>83 600,0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/>
      </w:pPr>
      <w:r>
        <w:rPr>
          <w:rFonts w:cs="Times New Roman" w:ascii="Times New Roman" w:hAnsi="Times New Roman"/>
          <w:i/>
        </w:rPr>
        <w:t>(wyposażenie jednostek OSP Karnice i Cerkwic</w:t>
      </w:r>
      <w:r>
        <w:rPr>
          <w:rFonts w:cs="Times New Roman" w:ascii="Times New Roman" w:hAnsi="Times New Roman"/>
          <w:i/>
          <w:highlight w:val="yellow"/>
        </w:rPr>
        <w:t>a</w:t>
      </w:r>
      <w:r>
        <w:rPr>
          <w:rFonts w:cs="Times New Roman" w:ascii="Times New Roman" w:hAnsi="Times New Roman"/>
          <w:i/>
        </w:rPr>
        <w:t xml:space="preserve"> w sprzęt wykorzystywany w sytuacjach wystąpienia zagrożeń związanych z zachodzącymi zmianami klimatu, zmianami w środowisku naturalnym oraz zagrożeniami cywilizacyjnymi)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/>
      </w:pPr>
      <w:r>
        <w:rPr>
          <w:rFonts w:cs="Times New Roman" w:ascii="Times New Roman" w:hAnsi="Times New Roman"/>
        </w:rPr>
        <w:t>Dz. 754 rozdz. 75414 § 6060                               285 997,00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up sprzętu z Programu Ochrony Ludności i Obrony Cywilnej)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13 § 4270                                 10 000,00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highlight w:val="yellow"/>
        </w:rPr>
        <w:t>dowożenie uczniów do szkół</w:t>
      </w:r>
      <w:r>
        <w:rPr>
          <w:rFonts w:cs="Times New Roman" w:ascii="Times New Roman" w:hAnsi="Times New Roman"/>
          <w:i/>
        </w:rPr>
        <w:t>)</w:t>
        <w:tab/>
        <w:tab/>
      </w:r>
    </w:p>
    <w:p>
      <w:pPr>
        <w:pStyle w:val="Normal"/>
        <w:widowControl/>
        <w:jc w:val="both"/>
        <w:rPr/>
      </w:pPr>
      <w:bookmarkStart w:id="2" w:name="_Hlk195641012"/>
      <w:r>
        <w:rPr>
          <w:rFonts w:cs="Times New Roman" w:ascii="Times New Roman" w:hAnsi="Times New Roman"/>
          <w:bCs/>
        </w:rPr>
        <w:t xml:space="preserve">Dz. 801 rozdz. 80195 </w:t>
      </w:r>
      <w:r>
        <w:rPr>
          <w:rFonts w:cs="Times New Roman" w:ascii="Times New Roman" w:hAnsi="Times New Roman"/>
        </w:rPr>
        <w:t>§ 4350</w:t>
        <w:tab/>
        <w:tab/>
        <w:tab/>
        <w:t xml:space="preserve">         </w:t>
      </w:r>
      <w:bookmarkEnd w:id="2"/>
      <w:r>
        <w:rPr>
          <w:rFonts w:cs="Times New Roman" w:ascii="Times New Roman" w:hAnsi="Times New Roman"/>
        </w:rPr>
        <w:t>15 646,00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realizacja dodatkowych zajęć oświatowych związanych z kształceniem, wychowaniem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i opieką nad dziećmi i uczniami będącymi obywatelami Ukrainy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Dz. 900 rozdz. 90001 </w:t>
      </w:r>
      <w:r>
        <w:rPr>
          <w:rFonts w:cs="Times New Roman" w:ascii="Times New Roman" w:hAnsi="Times New Roman"/>
        </w:rPr>
        <w:t>§ 6050</w:t>
        <w:tab/>
        <w:tab/>
        <w:tab/>
        <w:t xml:space="preserve">        70 000,00</w:t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i/>
          <w:iCs/>
        </w:rPr>
        <w:t>(projekt kanalizacji w Lędzinie - zakup wtórników geodezyjnych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Dz. 900 rozdz. 90095 </w:t>
      </w:r>
      <w:r>
        <w:rPr>
          <w:rFonts w:cs="Times New Roman" w:ascii="Times New Roman" w:hAnsi="Times New Roman"/>
        </w:rPr>
        <w:t>§ 4210</w:t>
        <w:tab/>
        <w:tab/>
        <w:tab/>
        <w:t xml:space="preserve">        10 356,00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zakup paliwa, materiałów)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z. 900 rozdz. 90095 § 6010</w:t>
        <w:tab/>
        <w:tab/>
        <w:tab/>
        <w:t xml:space="preserve">               20,00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</w:t>
      </w:r>
      <w:r>
        <w:rPr>
          <w:rFonts w:cs="Times New Roman" w:ascii="Times New Roman" w:hAnsi="Times New Roman"/>
          <w:bCs/>
          <w:i/>
          <w:iCs/>
          <w:highlight w:val="yellow"/>
        </w:rPr>
        <w:t>wniesienie udziału do Spółdzielni Socjalnej „Partner”</w:t>
      </w:r>
      <w:r>
        <w:rPr>
          <w:rFonts w:cs="Times New Roman" w:ascii="Times New Roman" w:hAnsi="Times New Roman"/>
          <w:bCs/>
          <w:i/>
          <w:iCs/>
        </w:rPr>
        <w:t>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1 rozdz. 92105 § 4270NIC</w:t>
        <w:tab/>
        <w:tab/>
        <w:t xml:space="preserve">        18 000,00 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(sołectwo Niczonów -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highlight w:val="yellow"/>
        </w:rPr>
        <w:t>fundusz sołecki</w:t>
      </w:r>
      <w:r>
        <w:rPr>
          <w:rFonts w:cs="Times New Roman" w:ascii="Times New Roman" w:hAnsi="Times New Roman"/>
          <w:bCs/>
          <w:i/>
          <w:iCs/>
        </w:rPr>
        <w:t>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21 rozdz. 92105 § 4300CZM</w:t>
        <w:tab/>
        <w:tab/>
        <w:tab/>
        <w:t xml:space="preserve">   10,00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  <w:i/>
        </w:rPr>
        <w:t>(sołectwo Czaplin Mały – fundusz sołecki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921 rozdz. 92109 § 2480</w:t>
        <w:tab/>
        <w:tab/>
        <w:tab/>
        <w:t xml:space="preserve">        75 00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</w:rPr>
        <w:t>(dotacja podmiotowa  dla Gminnego Klubu Kultury)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Zmiany budżetu Gminy na rok 2025 po stronie wydatków (zmniejszenia):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750 rozdz. 75095 § 4220DRO</w:t>
        <w:tab/>
        <w:tab/>
        <w:tab/>
        <w:t xml:space="preserve">  253,97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Drozdowo – fundusz sołecki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§ 4220KON</w:t>
        <w:tab/>
        <w:tab/>
        <w:t xml:space="preserve">           1 300,00 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Konarzewo – fundusz sołecki)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754 rozdz. 75412 § 6060</w:t>
        <w:tab/>
        <w:tab/>
        <w:tab/>
        <w:t xml:space="preserve">        </w:t>
      </w:r>
      <w:r>
        <w:rPr>
          <w:rFonts w:cs="Times New Roman" w:ascii="Times New Roman" w:hAnsi="Times New Roman"/>
          <w:highlight w:val="yellow"/>
        </w:rPr>
        <w:t>74 900,0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up średniego samochodu ratowniczo-pożarniczego dla OSP Karnice)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921 rozdz. 92105 § 4210WĘG</w:t>
        <w:tab/>
        <w:tab/>
        <w:t xml:space="preserve">         14 659,11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Węgorzyn – fundusz sołecki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1 rozdz. 92105§ 4210CZM</w:t>
        <w:tab/>
        <w:tab/>
        <w:tab/>
        <w:t xml:space="preserve">    1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Czaplin Mały – fundusz sołecki)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921 rozdz. 92105 § 4210NIC</w:t>
        <w:tab/>
        <w:tab/>
        <w:t xml:space="preserve">         18 000,00 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Niczonów – fundusz sołecki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6 rozdz. 92695 § 6060</w:t>
        <w:tab/>
        <w:tab/>
        <w:tab/>
        <w:t xml:space="preserve">         40 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zakup urządzeń do siłowni w hali sportowej) 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StopkaZnak">
    <w:name w:val="Stopka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TekstprzypisukocowegoZnak">
    <w:name w:val="Tekst przypisu końcowego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1:50:00Z</dcterms:created>
  <dc:creator>Skarbnik</dc:creator>
  <dc:description/>
  <cp:keywords/>
  <dc:language>en-US</dc:language>
  <cp:lastModifiedBy>Windows User</cp:lastModifiedBy>
  <cp:lastPrinted>2025-06-09T12:59:00Z</cp:lastPrinted>
  <dcterms:modified xsi:type="dcterms:W3CDTF">2025-08-01T11:33:00Z</dcterms:modified>
  <cp:revision>4</cp:revision>
  <dc:subject/>
  <dc:title>(projekt)</dc:title>
</cp:coreProperties>
</file>