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XV/…./2025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6 sierpni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5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5-2037 przyjętej Uchwałą Nr VIII/65/2024 Rady Gminy Karnice z dnia 17 grudnia 2024 roku w sprawie uchwalenia Wieloletniej Prognozy Finansowej Gminy Karnice na lata 2025-2035 wprowadza się następujące zmiany: 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/>
      </w:pPr>
      <w:r>
        <w:rPr>
          <w:bCs/>
        </w:rPr>
        <w:t>wprowadza się zmiany w załączniku Nr 1 do Prognozy Finansowej Gminy Karnice (załącznik nr 1 do uchwały),</w:t>
      </w:r>
    </w:p>
    <w:p>
      <w:pPr>
        <w:pStyle w:val="NormalnyWeb"/>
        <w:numPr>
          <w:ilvl w:val="0"/>
          <w:numId w:val="2"/>
        </w:numPr>
        <w:spacing w:before="28" w:after="28"/>
        <w:jc w:val="both"/>
        <w:rPr/>
      </w:pPr>
      <w:r>
        <w:rPr>
          <w:bCs/>
        </w:rPr>
        <w:t>wprowadza się zmiany w załączniku Nr 2 do Prognozy Finansowej Gminy Karnice (załącznik nr 2 do uchwały),</w:t>
      </w:r>
    </w:p>
    <w:p>
      <w:pPr>
        <w:pStyle w:val="NormalnyWeb"/>
        <w:numPr>
          <w:ilvl w:val="0"/>
          <w:numId w:val="2"/>
        </w:numPr>
        <w:spacing w:before="28" w:after="28"/>
        <w:jc w:val="both"/>
        <w:rPr/>
      </w:pPr>
      <w:r>
        <w:rPr>
          <w:bCs/>
        </w:rPr>
        <w:t>wprowadza się zmiany w załączniku Nr 3 do Prognozy Finansowej Gminy Karnice</w:t>
      </w:r>
    </w:p>
    <w:p>
      <w:pPr>
        <w:pStyle w:val="NormalnyWeb"/>
        <w:spacing w:before="28" w:after="28"/>
        <w:ind w:left="720" w:hanging="0"/>
        <w:jc w:val="both"/>
        <w:rPr>
          <w:bCs/>
        </w:rPr>
      </w:pPr>
      <w:r>
        <w:rPr>
          <w:bCs/>
        </w:rPr>
        <w:t>(załącznik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eloletniej Prognozy Finansowej Gminy Karnice na lata 2025-2037 przyjętej Uchwałą Nr VIII/65/2024 Rady Gminy Karnice z dnia 17 grudnia 2024 roku w sprawie uchwalenia Wieloletniej Prognozy Finansowej Gminy Karnice na lata 2025-2035 wprowadza się zmiany: - w załączniku nr 1 w przychodach, dochodach i wydatkach w 2025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ałączniku nr 3 zwiększa się kwotę przedsięwzięcia: projekt kanaliz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Lędzinie –  70 000,00 zł.</w: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1:00Z</dcterms:created>
  <dc:creator>Mkus</dc:creator>
  <dc:description/>
  <cp:keywords/>
  <dc:language>en-US</dc:language>
  <cp:lastModifiedBy>Windows User</cp:lastModifiedBy>
  <cp:lastPrinted>2023-03-23T11:14:00Z</cp:lastPrinted>
  <dcterms:modified xsi:type="dcterms:W3CDTF">2025-08-01T11:33:00Z</dcterms:modified>
  <cp:revision>4</cp:revision>
  <dc:subject/>
  <dc:title>                            </dc:title>
</cp:coreProperties>
</file>