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bookmarkStart w:id="0" w:name="_Hlk59388486"/>
      <w:bookmarkEnd w:id="0"/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XVI/……</w:t>
      </w:r>
      <w:bookmarkStart w:id="1" w:name="_GoBack"/>
      <w:bookmarkEnd w:id="1"/>
      <w:r>
        <w:rPr>
          <w:rFonts w:cs="Tahoma"/>
          <w:b/>
          <w:bCs/>
        </w:rPr>
        <w:t>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30 wrześ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5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5 r. poz. 1153 ze zm.), art. 111 ust. 3 ustawy z dnia 12 marca 2022 r. o pomocy obywatelom Ukrainy w związku z konfliktem zbrojnym na terytorium tego państwa (Dz. U. z 2025 r. poz. 337 ze zm.) oraz art. 211 i 212 ustawy z dnia 27 sierpnia 2009 r. o finansach publicznych (Dz. U. z 2024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2" w:name="_Hlk59388486"/>
      <w:bookmarkEnd w:id="2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414 624,59 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010 rozdz. 01095 § 0960                          13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2 rozdz. 75295 § 2030                          15 997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2 rozdz. 75295 § 6310                        270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6 rozdz. 75618 § 0480                          16 153,42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8 rozdz. 75814 § 2100                          14 396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8 rozdz. 75814 § 2030                          61 930,97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8 rozdz. 75814 § 6330                          23 147,2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 </w:t>
      </w:r>
      <w:r>
        <w:rPr>
          <w:rFonts w:cs="Times New Roman" w:ascii="Times New Roman" w:hAnsi="Times New Roman"/>
          <w:b/>
        </w:rPr>
        <w:t>405 997,00 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2 rozdz. 75295 § 6310                        285 997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58 rozdz. 75814 § 0970                        120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</w:t>
      </w:r>
      <w:r>
        <w:rPr>
          <w:rFonts w:cs="Times New Roman" w:ascii="Times New Roman" w:hAnsi="Times New Roman"/>
          <w:b/>
        </w:rPr>
        <w:t>916 659,41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010 rozdz. 0104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050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23 147,2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010 rozdz. 0109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210                            6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010 rozdz. 01095 § 4300                            7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400 rozdz. 40095 § 4430                            1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400 rozdz. 40095 § 6010                            1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600 rozdz. 60016 § 4210CZW                   1 89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270PAP                     5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 xml:space="preserve">Dz. 600 rozdz. 60016 § 6050KUS                    2 083,62 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rPr/>
      </w:pPr>
      <w:r>
        <w:rPr>
          <w:rFonts w:cs="Times New Roman" w:ascii="Times New Roman" w:hAnsi="Times New Roman"/>
        </w:rPr>
        <w:t>Dz. 710 rozdz. 71035 § 4300                          30 000,00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>Dz. 750 rozdz. 75095 § 4300CER                  16 074,30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Dz. 752 rozdz. 75295 § 4300                          15 997,00 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>Dz. 752 rozdz. 75295 § 6060                        270 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 xml:space="preserve">Dz. 754 rozdz. 75412 § 6239                          83 600,00 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>Dz. 801 rozdz. 80195 § 4350                          14 396,00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>Dz. 851 rozdz. 85154 § 4300                          16 153,42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Dz. 900 rozdz. 90001 § 6050                        332 910,00 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>Dz. 900 rozdz. 90015 § 4260                          12 534,97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PAP                   27 255,50</w:t>
      </w:r>
    </w:p>
    <w:p>
      <w:pPr>
        <w:pStyle w:val="Normal"/>
        <w:widowControl/>
        <w:tabs>
          <w:tab w:val="clear" w:pos="708"/>
          <w:tab w:val="decimal" w:pos="6804" w:leader="none"/>
        </w:tabs>
        <w:jc w:val="both"/>
        <w:rPr/>
      </w:pPr>
      <w:r>
        <w:rPr>
          <w:rFonts w:cs="Times New Roman" w:ascii="Times New Roman" w:hAnsi="Times New Roman"/>
        </w:rPr>
        <w:t>Dz. 921 rozdz. 92105 § 4210CZW                   3 617,40</w:t>
      </w:r>
    </w:p>
    <w:p>
      <w:pPr>
        <w:pStyle w:val="Normal"/>
        <w:tabs>
          <w:tab w:val="clear" w:pos="708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Dz. 921 rozdz. 92105 </w:t>
      </w:r>
      <w:bookmarkStart w:id="3" w:name="_Hlk208679632"/>
      <w:bookmarkStart w:id="4" w:name="_Hlk208679162"/>
      <w:r>
        <w:rPr>
          <w:rFonts w:cs="Times New Roman" w:ascii="Times New Roman" w:hAnsi="Times New Roman"/>
        </w:rPr>
        <w:t>§</w:t>
      </w:r>
      <w:bookmarkEnd w:id="3"/>
      <w:r>
        <w:rPr>
          <w:rFonts w:cs="Times New Roman" w:ascii="Times New Roman" w:hAnsi="Times New Roman"/>
        </w:rPr>
        <w:t xml:space="preserve"> </w:t>
      </w:r>
      <w:bookmarkEnd w:id="4"/>
      <w:r>
        <w:rPr>
          <w:rFonts w:cs="Times New Roman" w:ascii="Times New Roman" w:hAnsi="Times New Roman"/>
        </w:rPr>
        <w:t>6060WĘG                   9 000,00</w:t>
      </w:r>
    </w:p>
    <w:p>
      <w:pPr>
        <w:pStyle w:val="Normal"/>
        <w:widowControl/>
        <w:tabs>
          <w:tab w:val="clear" w:pos="708"/>
          <w:tab w:val="decimal" w:pos="6804" w:leader="none"/>
        </w:tabs>
        <w:jc w:val="both"/>
        <w:rPr/>
      </w:pPr>
      <w:r>
        <w:rPr>
          <w:rFonts w:cs="Times New Roman" w:ascii="Times New Roman" w:hAnsi="Times New Roman"/>
        </w:rPr>
        <w:t>Dz. 921 rozdz. 92109 § 4210CZM                   8 000,00</w:t>
      </w:r>
    </w:p>
    <w:p>
      <w:pPr>
        <w:pStyle w:val="Normal"/>
        <w:widowControl/>
        <w:tabs>
          <w:tab w:val="clear" w:pos="708"/>
          <w:tab w:val="decimal" w:pos="6804" w:leader="none"/>
        </w:tabs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</w:rPr>
        <w:t>Dz. 921 rozdz. 92120 § 2720                          30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908 031,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tabs>
          <w:tab w:val="clear" w:pos="708"/>
          <w:tab w:val="decimal" w:pos="6804" w:leader="none"/>
          <w:tab w:val="decimal" w:pos="7938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 xml:space="preserve">Dz. 010 rozdz. 01043 § 6057                        425 514,00  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z. 600 rozdz. 60016 </w:t>
      </w:r>
      <w:r>
        <w:rPr>
          <w:rFonts w:cs="Times New Roman" w:ascii="Times New Roman" w:hAnsi="Times New Roman"/>
        </w:rPr>
        <w:t>§ 6050CZM                   2 590,29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WĘG                  9 0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CZM                   3 5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CZW                   2 500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KUS                    2 083,62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CER                  16 074,3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PAP                    5 000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Dz. 752 rozdz. 75295 § 6060                        285 997,00</w:t>
      </w:r>
    </w:p>
    <w:p>
      <w:pPr>
        <w:pStyle w:val="Normal"/>
        <w:widowControl/>
        <w:tabs>
          <w:tab w:val="clear" w:pos="708"/>
          <w:tab w:val="decimal" w:pos="6804" w:leader="none"/>
        </w:tabs>
        <w:spacing w:before="28" w:after="28"/>
        <w:jc w:val="both"/>
        <w:rPr/>
      </w:pPr>
      <w:r>
        <w:rPr>
          <w:rFonts w:cs="Times New Roman" w:ascii="Times New Roman" w:hAnsi="Times New Roman"/>
        </w:rPr>
        <w:t>Dz. 754 rozdz. 75412 § 6060                          83 600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801 rozdz. 80101 § 4710                          20 000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801 rozdz. 80101 § 4790                          20 000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00 rozdz. 90004 § 4210CZM                   1 195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00 rozdz. 90004 § 4210CZW                   2 000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PAP                  27 255,5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00 rozdz. 90095 § 4210CZW                      430,0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00 rozdz. 90095 § 4300CZW                        13,40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21 rozdz. 92105 § 4210CZM                      712,69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21 rozdz. 92105 § 4300CZM                          2,02</w:t>
      </w:r>
    </w:p>
    <w:p>
      <w:pPr>
        <w:pStyle w:val="Normal"/>
        <w:tabs>
          <w:tab w:val="clear" w:pos="708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921 rozdz. 92109 § 4210CZ                          564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Po dokonanych zmianach w § 1- 4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2 853 101,8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0 969 725,9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ą        1 883 375,8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5 po stronie dochodów (zwiększenia):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0960</w:t>
        <w:tab/>
        <w:t>13 000,00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darowizny na dożynkowe „Spotkanie z tradycją”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rPr/>
      </w:pPr>
      <w:r>
        <w:rPr>
          <w:rFonts w:cs="Times New Roman" w:ascii="Times New Roman" w:hAnsi="Times New Roman"/>
        </w:rPr>
        <w:t>Dz. 752 rozdz. 75295 § 2030</w:t>
        <w:tab/>
        <w:t>15 997,00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2 rozdz. 75295 § 6310</w:t>
        <w:tab/>
        <w:t>270 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finansowanie z Programu Ochrony Ludności i Obrony Cywilnej)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756 rozdz. 75618 § 0480 </w:t>
        <w:tab/>
        <w:t>16 153,42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opłaty za zezwolenia na sprzedaż alkoholu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>14 396,00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>(środki na realizację dodatkowych zajęć oświatowych związanych z kształceniem,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030</w:t>
        <w:tab/>
        <w:t>61 930,97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6330</w:t>
        <w:tab/>
        <w:t>23 147,2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zwrot części wydatków wykonanych w ramach funduszu sołeckieg)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I. Zmiany budżetu Gminy na rok 2025 po stronie dochodów (zmniejszenia):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2 rozdz. 75295 § 6310</w:t>
        <w:tab/>
        <w:t>285 997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finansowanie z Programu Ochrony Ludności i Obrony Cywilnej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0970</w:t>
        <w:tab/>
        <w:t>120 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wrot części wydatków wykonanych w ramach funduszu sołeckiego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5 po stronie wydatków (zwiększenia):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010 rozdz. 0104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050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23 147,2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uporządkowanie gospodarki wodnej - budowa wodociągu do Dreżewa Morskiego, przebudowa wodociągów w Cerkwicy i Karnicach)</w:t>
      </w:r>
    </w:p>
    <w:p>
      <w:pPr>
        <w:pStyle w:val="Normal"/>
        <w:widowControl/>
        <w:tabs>
          <w:tab w:val="clear" w:pos="708"/>
          <w:tab w:val="decimal" w:pos="5670" w:leader="none"/>
        </w:tabs>
        <w:rPr/>
      </w:pPr>
      <w:r>
        <w:rPr>
          <w:rFonts w:cs="Times New Roman" w:ascii="Times New Roman" w:hAnsi="Times New Roman"/>
        </w:rPr>
        <w:t>Dz. 010 rozdz. 0109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210</w:t>
        <w:tab/>
        <w:t>6 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4300</w:t>
        <w:tab/>
        <w:t>7 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organizacja dożynkowego Spotkania z Tradycją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400 rozdz. 40095 § 4430</w:t>
        <w:tab/>
        <w:t>1 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isowe do Spółdzielni Energetycznej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</w:rPr>
        <w:t>Dz. 400 rozdz. 40095 § 6010</w:t>
        <w:tab/>
        <w:t>1 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wniesienie udziału do Spółdzielni Energetycznej)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210</w:t>
        <w:tab/>
        <w:t>1 89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4270PAP</w:t>
        <w:tab/>
        <w:t>5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050</w:t>
        <w:tab/>
        <w:t xml:space="preserve">2 083,62 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usin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10 rozdz. 71035 § 4300</w:t>
        <w:tab/>
        <w:t xml:space="preserve">30 000,00  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sługi koparki – prace przy alejkach na cmentarzu)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300</w:t>
        <w:tab/>
        <w:t>16 074,3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– fundusz sołecki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2 rozdz. 75295 § 4300</w:t>
        <w:tab/>
        <w:t>15 997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usług szkoleniowych  z Programu Ochrony Ludności i Obrony Cywilnej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2 rozdz. 75295 § 6060</w:t>
        <w:tab/>
        <w:t>270 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sprzętu z Programu Ochrony Ludności i Obrony Cywilnej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. 754 rozdz. 75412 § 6239</w:t>
        <w:tab/>
        <w:t>83 6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osażenie jednostek OSP Karnice i Cerkwica w sprzęt wykorzystywany w sytuacjach wystąpienia zagrożeń związanych z zachodzącymi zmianami klimatu, zmianami w środowisku naturalnym oraz zagrożeniami cywilizacyjnym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50</w:t>
        <w:tab/>
        <w:t>14 396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alizacja dodatkowych zajęć oświatowych związanych z kształceniem, wychowaniem i opieką nad dziećmi i uczniami będącymi obywatelami Ukrainy)</w:t>
      </w:r>
    </w:p>
    <w:p>
      <w:pPr>
        <w:pStyle w:val="Normal"/>
        <w:tabs>
          <w:tab w:val="clear" w:pos="708"/>
          <w:tab w:val="decimal" w:pos="5670" w:leader="none"/>
          <w:tab w:val="decimal" w:pos="6237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1 rozdz. 85154 § 4300</w:t>
        <w:tab/>
        <w:t>16 153,42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/>
      </w:pPr>
      <w:r>
        <w:rPr>
          <w:rFonts w:cs="Times New Roman" w:ascii="Times New Roman" w:hAnsi="Times New Roman"/>
          <w:i/>
        </w:rPr>
        <w:t>(Gminny Program Profilaktyki i Rozwiązywania Problemów Alkoholowych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1 § 6050</w:t>
        <w:tab/>
        <w:t xml:space="preserve">332 910,00 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udowa oczyszczalni i kanalizacji w Trzeszynie)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/>
      </w:pPr>
      <w:r>
        <w:rPr>
          <w:rFonts w:cs="Times New Roman" w:ascii="Times New Roman" w:hAnsi="Times New Roman"/>
        </w:rPr>
        <w:t>Dz. 900 rozdz. 90015 § 4260</w:t>
        <w:tab/>
        <w:t>12 534,97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energii)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PAP</w:t>
        <w:tab/>
        <w:t>27 255,5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 fundusz sołeck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4210</w:t>
        <w:tab/>
        <w:t>3 617,4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– fundusz sołeck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6060</w:t>
        <w:tab/>
        <w:t>9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Węgorzyn – fundusz sołeck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. 921 rozdz. 92109 § 4210</w:t>
        <w:tab/>
        <w:t xml:space="preserve"> 8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20 § 2720</w:t>
        <w:tab/>
        <w:t>30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acja dla Parafii Rzymskokatolickiej pw. Niepokalanego Poczęcia NMP w Konarzewie na remont dachu kościoła)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5 po stronie wydatków (zmniejszenia):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43 § 6057</w:t>
        <w:tab/>
        <w:t xml:space="preserve">425 514,00  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porządkowanie gospodarki wodnej – budowa wodociągu do Dreżewa Morskiego, przebudowa wodociągów w Cerkwicy i Karnicach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600 rozdz. 60016  </w:t>
      </w:r>
      <w:r>
        <w:rPr>
          <w:rFonts w:cs="Times New Roman" w:ascii="Times New Roman" w:hAnsi="Times New Roman"/>
        </w:rPr>
        <w:t>§ 6050</w:t>
        <w:tab/>
        <w:t>2 590,29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bookmarkStart w:id="5" w:name="_Hlk208679478"/>
      <w:bookmarkEnd w:id="5"/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</w:rPr>
      </w:pPr>
      <w:bookmarkStart w:id="6" w:name="_Hlk208679478"/>
      <w:bookmarkEnd w:id="6"/>
      <w:r>
        <w:rPr>
          <w:rFonts w:cs="Times New Roman" w:ascii="Times New Roman" w:hAnsi="Times New Roman"/>
        </w:rPr>
        <w:t>Dz. 750 rozdz. 75095 § 4220</w:t>
        <w:tab/>
        <w:t>9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bookmarkStart w:id="7" w:name="_Hlk208679409"/>
      <w:bookmarkEnd w:id="7"/>
      <w:r>
        <w:rPr>
          <w:rFonts w:cs="Times New Roman" w:ascii="Times New Roman" w:hAnsi="Times New Roman"/>
          <w:i/>
        </w:rPr>
        <w:t>(sołectwo Węgorzyn – fundusz sołecki)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z. 750 rozdz. 75095 § 4220</w:t>
        <w:tab/>
        <w:t>3 5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</w:t>
        <w:tab/>
        <w:t>2 5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</w:t>
        <w:tab/>
        <w:t xml:space="preserve">2 083,62 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usin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</w:t>
        <w:tab/>
        <w:t>16 074,3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– fundusz sołecki)</w:t>
      </w:r>
    </w:p>
    <w:p>
      <w:pPr>
        <w:pStyle w:val="Normal"/>
        <w:widowControl/>
        <w:tabs>
          <w:tab w:val="clear" w:pos="708"/>
          <w:tab w:val="decimal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PAP</w:t>
        <w:tab/>
        <w:t>5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 fundusz sołecki)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bookmarkStart w:id="8" w:name="_Hlk208679409"/>
      <w:bookmarkEnd w:id="8"/>
      <w:r>
        <w:rPr>
          <w:rFonts w:cs="Times New Roman" w:ascii="Times New Roman" w:hAnsi="Times New Roman"/>
        </w:rPr>
        <w:t xml:space="preserve">Dz. 752 rozdz. 75295 § 6060 </w:t>
        <w:tab/>
        <w:t>285 997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sprzętu z Programu Ochrony Ludności i Obrony Cywilnej)</w:t>
      </w:r>
    </w:p>
    <w:p>
      <w:pPr>
        <w:pStyle w:val="Normal"/>
        <w:widowControl/>
        <w:tabs>
          <w:tab w:val="clear" w:pos="708"/>
          <w:tab w:val="decimal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4 rozdz. 75412 § 6060</w:t>
        <w:tab/>
        <w:t>83 6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>(wyposażenie jednostek OSP Karnice i Cerkwica w sprzęt wykorzystywany w sytuacjach wystąpienia zagrożeń związanych z zachodzącymi zmianami klimatu, zmianami w środowisku naturalnym oraz zagrożeniami cywilizacyjnymi)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710</w:t>
        <w:tab/>
        <w:t>20 000,00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aty na PPK – SP Cerkwica)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4790</w:t>
        <w:tab/>
        <w:t>20 000,00</w:t>
      </w:r>
    </w:p>
    <w:p>
      <w:pPr>
        <w:pStyle w:val="Normal"/>
        <w:tabs>
          <w:tab w:val="clear" w:pos="708"/>
          <w:tab w:val="decimal" w:pos="5670" w:leader="none"/>
          <w:tab w:val="decimal" w:pos="6804" w:leader="none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e nauczycieli – SP Cerkwica)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</w:t>
        <w:tab/>
        <w:t>1 195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</w:t>
        <w:tab/>
        <w:t>2 000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– fundusz sołecki)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4 § 4210PAP</w:t>
        <w:tab/>
        <w:t xml:space="preserve">      27 255,50</w:t>
      </w:r>
    </w:p>
    <w:p>
      <w:pPr>
        <w:pStyle w:val="Normal"/>
        <w:widowControl/>
        <w:tabs>
          <w:tab w:val="clear" w:pos="708"/>
          <w:tab w:val="decimal" w:pos="567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Paprotno – fundusz sołecki)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4210</w:t>
        <w:tab/>
        <w:t>712,69</w:t>
      </w:r>
    </w:p>
    <w:p>
      <w:pPr>
        <w:pStyle w:val="Normal"/>
        <w:tabs>
          <w:tab w:val="clear" w:pos="708"/>
          <w:tab w:val="decimal" w:pos="56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4300</w:t>
        <w:tab/>
        <w:t>2,02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bookmarkStart w:id="9" w:name="_Hlk208679700"/>
      <w:r>
        <w:rPr>
          <w:rFonts w:cs="Times New Roman" w:ascii="Times New Roman" w:hAnsi="Times New Roman"/>
          <w:i/>
        </w:rPr>
        <w:t>(sołectwo Czaplin Mały – fundusz sołecki)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</w:t>
        <w:tab/>
        <w:t>430,00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</w:t>
        <w:tab/>
        <w:t>13,4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– fundusz sołecki)</w:t>
      </w:r>
    </w:p>
    <w:p>
      <w:pPr>
        <w:pStyle w:val="Normal"/>
        <w:tabs>
          <w:tab w:val="clear" w:pos="708"/>
          <w:tab w:val="decimal" w:pos="5670" w:leader="none"/>
          <w:tab w:val="right" w:pos="907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10</w:t>
        <w:tab/>
        <w:t>564,00</w:t>
      </w:r>
    </w:p>
    <w:p>
      <w:pPr>
        <w:pStyle w:val="Normal"/>
        <w:widowControl/>
        <w:tabs>
          <w:tab w:val="clear" w:pos="708"/>
          <w:tab w:val="decimal" w:pos="5670" w:leader="none"/>
          <w:tab w:val="decimal" w:pos="6804" w:leader="none"/>
        </w:tabs>
        <w:jc w:val="both"/>
        <w:rPr>
          <w:rFonts w:ascii="Times New Roman" w:hAnsi="Times New Roman" w:cs="Times New Roman"/>
          <w:i/>
          <w:i/>
        </w:rPr>
      </w:pPr>
      <w:bookmarkStart w:id="10" w:name="_Hlk208679700"/>
      <w:r>
        <w:rPr>
          <w:rFonts w:cs="Times New Roman" w:ascii="Times New Roman" w:hAnsi="Times New Roman"/>
          <w:i/>
        </w:rPr>
        <w:t>(sołectwo Czaplin Wielki – fundusz sołecki)</w:t>
      </w:r>
      <w:bookmarkEnd w:id="10"/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30:00Z</dcterms:created>
  <dc:creator>Skarbnik</dc:creator>
  <dc:description/>
  <cp:keywords/>
  <dc:language>en-US</dc:language>
  <cp:lastModifiedBy>Lech Puzdrowski</cp:lastModifiedBy>
  <cp:lastPrinted>2025-06-09T12:59:00Z</cp:lastPrinted>
  <dcterms:modified xsi:type="dcterms:W3CDTF">2025-09-25T11:40:00Z</dcterms:modified>
  <cp:revision>6</cp:revision>
  <dc:subject/>
  <dc:title>(projekt)</dc:title>
</cp:coreProperties>
</file>