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      </w:t>
      </w:r>
      <w:r>
        <w:rPr>
          <w:i/>
          <w:iCs/>
        </w:rPr>
        <w:t>Projekt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Uchwała</w:t>
      </w:r>
      <w:r>
        <w:rPr>
          <w:b/>
        </w:rPr>
        <w:t xml:space="preserve">  Nr …/…/2024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Rady Gminy Karni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z dnia …………202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dzielenia dotacji dla Przyparafialnej Ochotniczej Straży Pożarnej w Konarze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8 ust. 2 pkt 15 ustawy z dnia 8 marca 1990 r. o samorządzie gminnym (tj. Dz.U.z  2024 r. poz. 609 z  późn. zm.), art. 32 ust. 2 ustawy z dnia 24 sierpnia 1991 r. o ochronie przeciwpożarowej (Dz. U.z 2024 r.  poz. 275 z późn. zm.) oraz art. 221 ust. 1 ustawy z dnia 27 sierpnia 2009 r. o finansach publicznych (Dz.U. z 2023 r.</w:t>
      </w:r>
    </w:p>
    <w:p>
      <w:pPr>
        <w:pStyle w:val="Normal"/>
        <w:jc w:val="both"/>
        <w:rPr/>
      </w:pPr>
      <w:r>
        <w:rPr/>
        <w:t>poz. 1270, z późn. zm. ) Rada Gminy Karnice uchwala, co następuje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.</w:t>
      </w:r>
      <w:r>
        <w:rPr/>
        <w:t xml:space="preserve"> Udzielić dotacji dla Przyparafialnej Ochotniczej Straży Pożarnej w Konarzewie na zakup sprzętu dla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2.</w:t>
      </w:r>
      <w:r>
        <w:rPr/>
        <w:t xml:space="preserve"> Upoważnia się Wójta Gminy Karnice do zawarcia z Przyparafialną Ochotniczą Strażą Pożarną w Konarzewie umowy według wzoru stanowiącego załącznik nr 1 do niniejszej uchwał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3.</w:t>
      </w:r>
      <w:r>
        <w:rPr/>
        <w:t xml:space="preserve"> Wykonanie uchwały powierza się Wójtowi Gminy Karnic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4.</w:t>
      </w:r>
      <w:r>
        <w:rPr/>
        <w:t xml:space="preserve"> Uchwała wchodzi w życie z dniem podjęcia .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OW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warta w dniu …………… 2024 r. w Karnicach, pomiędz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ą Karnice, zwaną dalej Dotującym, reprezentowaną przez Wójta Gmin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oraz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rządem Przyparafialnej Ochotniczej Straży Pożarnej w Konarzewie, zwanym dalej OSP, reprezentowanym przez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………………………………..…</w:t>
        <w:tab/>
        <w:tab/>
        <w:t>-</w:t>
        <w:tab/>
        <w:t>………………………….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………………………………….</w:t>
        <w:tab/>
        <w:tab/>
        <w:t>-</w:t>
        <w:tab/>
        <w:t>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2 ust. 2 ustawy z dnia 24 sierpnia 1991 r. o ochronie przeciwpożarowej (Dz. U. z 2024 r., poz. 275 z późn. zm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21 ustawy z dnia 27 sierpnia 2009 r. o finansach publicznych (Dz. U. z 2023 r. poz. 1270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y Nr …./…./2024 Rady Gminy Karnice z dnia ………….. 2024 r. w sprawie udzielania dotacji dla Przyparafialnej Ochotniczej Straży Pożarnej w Konarze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niniejszej umowy Dotujący udziela POSP pomocy finansowej w formie dotacji celowej w wysokości 3 140,00 zł ( słownie : trzy tysiące sto czterdzieści złotych 00/100 ) z przeznaczeniem na dofinansowanie zakupu sprzętu dla jednostk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wota, o której jest mowa w ust. 1 zostanie przekazana na konto POSP nr ………………………………………………………….. – w terminie 7 dni od daty otrzymani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anej umow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 .   POSP nie może przeznaczyć kwoty, o której mowa w ust. 1 na realizację innych celów niż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objętych niniejszą umową 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SP zobowiązuje się do terminowej realizacji zadania inwestycyj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tacja celowa, o której mowa w § 1 może być wykorzystana w nieprzekraczalnym terminie do dnia 30  grudnia 2024 rok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terminie 9 dni od daty wykorzystania środków z pomocy publicznej, POSP przedstawi Dotującemu rozliczenie przyznanych i wykorzystanych środków finansowych oraz zwróci niewykorzystaną część dotacji celowej na rachunek bankowy Urzędu Gminy Karnice nr 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Rozliczenie, o którym mowa w ust. 2 polegało będzie na przedłożeniu przez POSP uwierzytelnionych przez umocowane osoby kserokopii faktur, rachunków lub innych dowodów księgowych wraz z dokumentami przelewu 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Środki dotacji celowej wykorzystane niezgodnie z przeznaczeniem lub pobrane w nadmiernej wysokości podlegają zwrotowi do Dotującego wraz z odsetkami w wysokości określonej jak dla zaległości podatkowych w terminie do dnia 15 stycznia 2025 r. na konto bankowe wskazane w ust. 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etki, o których mowa w ust. 4 nalicza się w przypadku zwrotu dotacji wykorzystanej niezgodnie z przeznaczeniem od dnia przekazania dotacji na rachunek POSP do dnia zwrotu włącznie, a w przypadku stwierdzenia nienależnego pobrania dotacji od dnia tego stwierdzenia do dnia zwrotu włączni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Karnice zastrzega sobie prawo kontroli w zakresie prawidłowości, zgodności </w:t>
        <w:br/>
        <w:t xml:space="preserve">i rzetelności realizacji dotowanego zadania, w tym dokumentów finansowych w terminie do </w:t>
        <w:br/>
        <w:t xml:space="preserve">3 lat od dnia, w którym nastąpiło rozliczenie dotacj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umowy wymagają dla swej ważności formy pisemnej w formie aneks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nieuregulowanych niniejszą umową zastosowanie mieć będą przepisy ustawy </w:t>
        <w:br/>
        <w:t>o finansach publicznych, o samorządzie gminnym oraz przepisy pozostające w związku z niniejszą umową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wentualne spory wynikające z niniejszej umowy rozstrzygane będą przez strony w drodze wspólnych uzgodnień, a w przypadku nie osiągnięcia porozumienia, właściwym do rozstrzygania będzie Sąd Rejonowy w Gryfic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sporządzona w 2 jednobrzmiących egzemplarzach po 1 egz.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Karnice</w:t>
        <w:tab/>
        <w:tab/>
        <w:tab/>
        <w:tab/>
        <w:tab/>
        <w:tab/>
        <w:tab/>
        <w:t xml:space="preserve">     POSP w  Konarze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</w:t>
      </w:r>
      <w:r>
        <w:rPr>
          <w:rFonts w:cs="Arial" w:ascii="Arial" w:hAnsi="Arial"/>
          <w:b/>
          <w:sz w:val="20"/>
          <w:szCs w:val="20"/>
        </w:rPr>
        <w:t>..</w:t>
        <w:tab/>
        <w:t xml:space="preserve">      </w:t>
        <w:tab/>
        <w:tab/>
        <w:tab/>
        <w:tab/>
        <w:tab/>
        <w:tab/>
        <w:t>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19:00Z</dcterms:created>
  <dc:creator>UG Karnice</dc:creator>
  <dc:description/>
  <cp:keywords/>
  <dc:language>en-US</dc:language>
  <cp:lastModifiedBy>Kowalski Ryszard</cp:lastModifiedBy>
  <cp:lastPrinted>2010-02-16T10:54:00Z</cp:lastPrinted>
  <dcterms:modified xsi:type="dcterms:W3CDTF">2024-08-22T08:57:00Z</dcterms:modified>
  <cp:revision>6</cp:revision>
  <dc:subject/>
  <dc:title>Uchwała  Nr …</dc:title>
</cp:coreProperties>
</file>