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Cs/>
          <w:i/>
          <w:i/>
        </w:rPr>
      </w:pPr>
      <w:r>
        <w:rPr>
          <w:b/>
          <w:bCs/>
        </w:rPr>
        <w:t>Uchwała Nr V/40/2024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>Rady Gminy Karn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sierpnia 202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Ochotniczej Straży Pożarnej w Cerk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art. 18 ust. 2 pkt 15 ustawy z dnia 8 marca 1990 r. o samorządzie gminnym (tj. Dz.U.z  2024 r. poz. 609 z  późn. zm.), art. 32 ust. 2 ustawy z dnia 24 sierpnia 1991 r. o ochronie przeciwpożarowej (Dz. U.z 2024 r.  poz. 275 z późn. zm.) oraz art. 221 ust. 1 ustawy z dnia 27 sierpnia 2009 r. o finansach publicznych (Dz.U. z 2023 r.</w:t>
      </w:r>
    </w:p>
    <w:p>
      <w:pPr>
        <w:pStyle w:val="Normal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dzielić dotacji dla Ochotniczej Straży Pożarnej w Cerkwicy na zakup fantomu                        człowieka do nauki udzielania pierwsz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Upoważnia się Wójta Gminy Karnice do zawarcia z Ochotniczą Strażą Pożarną </w:t>
      </w:r>
    </w:p>
    <w:p>
      <w:pPr>
        <w:pStyle w:val="Normal"/>
        <w:rPr/>
      </w:pPr>
      <w:r>
        <w:rPr/>
        <w:t xml:space="preserve">       </w:t>
      </w:r>
      <w:r>
        <w:rPr/>
        <w:t>w Karnicach umowy według wzoru stanowiącego załącznik nr 1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Wykonanie uchwały powierza się Wójtowi Gminy Karni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091"/>
      </w:tblGrid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728" w:hanging="0"/>
        <w:rPr>
          <w:color w:val="000000"/>
        </w:rPr>
      </w:pPr>
      <w:r>
        <w:rPr>
          <w:color w:val="000000"/>
          <w:sz w:val="22"/>
        </w:rPr>
        <w:t>Załącznik Nr 1 do uchwały Nr V/40/2024</w:t>
        <w:br/>
        <w:t>Rady Gminy Karnice</w:t>
        <w:br/>
        <w:t>z dnia 30 sierpnia 2024 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 2024 r. w Karnicach, pomięd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Karnice, zwaną dalej Dotującym, reprezentowaną przez Wójta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or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rządem Ochotniczej Straży Pożarnej w Cerkwicy, zwanym dalej OSP, reprezentowanym przez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..…</w:t>
        <w:tab/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.</w:t>
        <w:tab/>
        <w:tab/>
        <w:t>-</w:t>
        <w:tab/>
        <w:t>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 ust. 2 ustawy z dnia 24 sierpnia 1991 r. o ochronie przeciwpożarowej (Dz. U. z 2024 r., poz. 275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1 ustawy z dnia 27 sierpnia 2009 r. o finansach publicznych (Dz. U. z 2023 r. poz. 127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y Nr …./…./2024 Rady Gminy Karnice z dnia ………….. 2024 r. w sprawie udzielania dotacji dla Ochotniczej Straży Pożarnej w Cerkw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niniejszej umowy Dotujący udziela OSP pomocy finansowej w formie dotacji celowej w wysokości 1 340,00 zł ( słownie : jeden tysiąc trzysta czterdzieści złotych 00/100 ) z przeznaczeniem na dofinansowanie zakupu fantomu człowieka do nauki udzielania pierwszej pomocy 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jest mowa w ust. 1 zostanie przekazana na konto OSP nr ………………………………………………………….. – w terminie 7 dni od daty otrzyma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ej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.   OSP nie może przeznaczyć kwoty, o której mowa w ust. 1 na realizację innych celów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jętych niniejszą umową 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P zobowiązuje się do terminowej realizacji zadania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celowa, o której mowa w § 1 może być wykorzystana w nieprzekraczalnym terminie do dnia 30  grudnia 202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rminie 9 dni od daty wykorzystania środków z pomocy publicznej, OSP przedstawi Dotującemu rozliczenie przyznanych i wykorzystanych środków finansowych oraz zwróci niewykorzystaną część dotacji celowej na rachunek bankowy Urzędu Gminy Karnice nr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, o którym mowa w ust. 2 polegało będzie na przedłożeniu przez OSP uwierzytelnionych przez umocowane osoby kserokopii faktur, rachunków lub innych dowodów księgowych wraz z dokumentami przelewu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dotacji celowej wykorzystane niezgodnie z przeznaczeniem lub pobrane w nadmiernej wysokości podlegają zwrotowi do Dotującego wraz z odsetkami w wysokości określonej jak dla zaległości podatkowych w terminie do dnia 15 stycznia 2025 r. na konto bankowe wskazane w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Karnice zastrzega sobie prawo kontroli w zakresie prawidłowości, zgodności </w:t>
        <w:br/>
        <w:t xml:space="preserve">i rzetelności realizacji dotowanego zadania, w tym dokumentów finansowych w terminie do </w:t>
        <w:br/>
        <w:t xml:space="preserve">3 lat od dnia, w którym nastąpiło rozliczenie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zastosowanie mieć będą przepisy ustawy </w:t>
        <w:br/>
        <w:t>o finansach publicznych, o samorządzie gminnym oraz przepisy pozostające w związku z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wentualne spory wynikające z niniejszej umowy rozstrzygane będą przez strony w drodze wspólnych uzgodnień, a w przypadku nie osiągnięcia porozumienia, właściwym do rozstrzygania będzie Sąd Rejonowy w Gryf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 po 1 egz.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arnice</w:t>
        <w:tab/>
        <w:tab/>
        <w:tab/>
        <w:tab/>
        <w:tab/>
        <w:tab/>
        <w:tab/>
        <w:t>OSP w  Cerkw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 xml:space="preserve">      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user</cp:lastModifiedBy>
  <cp:lastPrinted>2024-08-30T12:07:00Z</cp:lastPrinted>
  <dcterms:modified xsi:type="dcterms:W3CDTF">2024-09-06T07:48:00Z</dcterms:modified>
  <cp:revision>11</cp:revision>
  <dc:subject/>
  <dc:title>Uchwała  Nr …</dc:title>
</cp:coreProperties>
</file>