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99"/>
        <w:gridCol w:w="801"/>
        <w:gridCol w:w="5889"/>
        <w:gridCol w:w="1360"/>
        <w:gridCol w:w="681"/>
        <w:gridCol w:w="459"/>
      </w:tblGrid>
      <w:tr>
        <w:trPr>
          <w:trHeight w:val="340" w:hRule="exact"/>
        </w:trPr>
        <w:tc>
          <w:tcPr>
            <w:tcW w:w="108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Załącznik Nr 12 do Uchwały Nr ….. Rady Gminy Karnice z dnia 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przychodów oraz kosztów na 2025 rok Zakładu Gospodarki Komunalnej</w:t>
            </w:r>
          </w:p>
        </w:tc>
      </w:tr>
      <w:tr>
        <w:trPr>
          <w:trHeight w:val="110" w:hRule="exact"/>
        </w:trPr>
        <w:tc>
          <w:tcPr>
            <w:tcW w:w="108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ZAKŁAD GOSPODARKI KOMUNALNEJ W KARNICACH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08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 14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14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14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 0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93 86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3 86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3 86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0" w:right="560" w:gutter="0" w:header="708" w:top="765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2</Characters>
  <CharactersWithSpaces>577</CharactersWithSpace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8:00Z</dcterms:created>
  <dc:creator>Skarbnik</dc:creator>
  <dc:description/>
  <dc:language>en-US</dc:language>
  <cp:lastModifiedBy/>
  <cp:lastPrinted>2024-11-15T10:46:00Z</cp:lastPrinted>
  <dcterms:modified xsi:type="dcterms:W3CDTF">2024-11-26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