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rojekt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Nr …./…/....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00"/>
          <w:sz w:val="22"/>
          <w:szCs w:val="22"/>
        </w:rPr>
        <w:t>Rady Gminy Karn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z dnia ………………. 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arnice na 2025 rok</w:t>
      </w:r>
    </w:p>
    <w:p>
      <w:pPr>
        <w:pStyle w:val="Tekstpodstawowy2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ind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</w:t>
      </w:r>
      <w:r>
        <w:rPr>
          <w:color w:val="000000"/>
          <w:sz w:val="22"/>
          <w:szCs w:val="22"/>
        </w:rPr>
        <w:t xml:space="preserve"> ustawy z dnia 8 marca 1990 r. o samorządzie gminnym 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(Dz. U. z 202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 r. poz.</w:t>
      </w:r>
      <w:r>
        <w:rPr>
          <w:color w:val="000000"/>
          <w:sz w:val="22"/>
          <w:szCs w:val="22"/>
          <w:lang w:val="pl-PL"/>
        </w:rPr>
        <w:t xml:space="preserve"> 1465</w:t>
      </w:r>
      <w:r>
        <w:rPr>
          <w:color w:val="000000"/>
          <w:sz w:val="22"/>
          <w:szCs w:val="22"/>
        </w:rPr>
        <w:t>, z późn. zm.)</w:t>
      </w:r>
      <w:r>
        <w:rPr>
          <w:sz w:val="20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raz art. 111 ust. 3 ustawy z dnia 12 marca 2022 r. o pomocy 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bywatelom Ukrainy w związku z konfliktem zbrojnym na terytorium tego państwa 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(t.j. Dz. U. z 2024 r. poz. 167, z późn. zm.)</w:t>
      </w:r>
      <w:r>
        <w:rPr>
          <w:color w:val="000000"/>
          <w:sz w:val="22"/>
          <w:szCs w:val="22"/>
        </w:rPr>
        <w:t xml:space="preserve"> Rada Gminy uchwala, co następuje: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Ustala się dochody budżetu (Załącznik Nr 1) w kwocie 46 234 477,66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ochody bieżące 30 174 042,8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ochody majątkowe 16 060 434,86 zł.</w:t>
        <w:tab/>
        <w:t xml:space="preserve">                      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Ustala się wydatki budżetu (Załącznik Nr 2) w kwocie 43 698 766,87 zł, 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sz w:val="22"/>
          <w:szCs w:val="22"/>
        </w:rPr>
        <w:t>wydatki bieżące 27 858 000,69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sz w:val="22"/>
          <w:szCs w:val="22"/>
        </w:rPr>
        <w:t>wydatki majątkowe 15 840 766,18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 xml:space="preserve">Ustala się nadwyżkę budżetu w kwocie 2 535 710,79 zł, która zostanie przeznaczona na spłatę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ów, pożyczek i wykup papierów wartościowych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§ 4. </w:t>
      </w:r>
      <w:r>
        <w:rPr>
          <w:color w:val="000000"/>
          <w:sz w:val="22"/>
          <w:szCs w:val="22"/>
        </w:rPr>
        <w:t>Ustala się przychody i rozchody budżetu (Załącznik Nr 3) w kwot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chody 166 999,21 zł,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rozchody 2 702 710,0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/>
      </w:pPr>
      <w:r>
        <w:rPr>
          <w:b/>
          <w:bCs/>
          <w:sz w:val="22"/>
          <w:szCs w:val="22"/>
        </w:rPr>
        <w:t>§ 5</w:t>
      </w:r>
      <w:r>
        <w:rPr>
          <w:sz w:val="22"/>
          <w:szCs w:val="22"/>
        </w:rPr>
        <w:t>. W budżecie tworzy się rezerwy:</w:t>
        <w:tab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sz w:val="22"/>
          <w:szCs w:val="22"/>
        </w:rPr>
        <w:t>ogólną w kwocie 431 559,32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owe w kwocie 69 854,86 zł z przeznaczeniem na realizację zadań z zakresu 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ania kryzysowego 69 854,86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b/>
          <w:bCs/>
          <w:color w:val="000000"/>
          <w:sz w:val="22"/>
          <w:szCs w:val="22"/>
          <w:shd w:fill="FFFFFF" w:val="clear"/>
        </w:rPr>
        <w:t>§ 6</w:t>
      </w:r>
      <w:r>
        <w:rPr>
          <w:color w:val="000000"/>
          <w:sz w:val="22"/>
          <w:szCs w:val="22"/>
          <w:shd w:fill="FFFFFF" w:val="clear"/>
        </w:rPr>
        <w:t>. Ustala się dochody i wydatki związane z realizac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z zakresu administracji rządowej i innych zleconych jednostce samorządu terytorialnego             odrębnymi ustawami- dochody, zgodnie z załącznikiem Nr 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z zakresu administracji rządowej i innych zleconych jednostce samorządu terytorialnego             odrębnymi ustawami- wydatki, zgodnie z załącznikiem Nr 5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 7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Ustala się dochody w kwocie 46 361,15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 tytułu wydawania zezwoleń na sprzedaż napojów alkoholowych (Załącznik Nr 6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Ustala się wydatki w kwocie 45 361,15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 realizację zadań określonych w gminnym programie profilaktyki i rozwiązywania problemów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lkoholowych (Załącznik Nr 7)       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3. Ustala się wydatki w kwocie 1 000,00 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na realizację zadań określonych w gminnym programie przeciwdziałania narkomanii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Załącznik Nr 7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Ustala się dochody w kwocie 5 000,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 tytułu opłat za korzystanie ze środowiska (Załącznik nr 8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Ustala się wydatki w kwocie 5 000,00</w:t>
      </w:r>
      <w:r>
        <w:rPr>
          <w:sz w:val="22"/>
          <w:szCs w:val="22"/>
        </w:rPr>
        <w:t>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  przeznaczeniem na finansowanie ochrony środowiska i gospodarki wodnej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Załącznik Nr 9)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§ 9. </w:t>
      </w:r>
      <w:r>
        <w:rPr>
          <w:color w:val="000000"/>
          <w:sz w:val="22"/>
          <w:szCs w:val="22"/>
        </w:rPr>
        <w:t>1.Ustala się dochody w kwocie 1 662 267,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 tytułu opłat za gospodarowanie odpadami komunalnymi (Załącznik Nr 10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Ustala się wydatki w kwocie 1 662 267,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 przeznaczeniem na finansowanie kosztów funkcjonowania systemu gospodarowania odpadami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Załącznik Nr 11)</w:t>
      </w:r>
    </w:p>
    <w:p>
      <w:pPr>
        <w:pStyle w:val="Normal"/>
        <w:keepNext w:val="true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10. </w:t>
      </w:r>
      <w:r>
        <w:rPr>
          <w:color w:val="000000"/>
          <w:sz w:val="22"/>
          <w:szCs w:val="22"/>
        </w:rPr>
        <w:t>1.Ustala się przychody i koszty samorządowych zakładów budżetowych (Załącznik Nr 12)</w:t>
      </w:r>
    </w:p>
    <w:p>
      <w:pPr>
        <w:pStyle w:val="Normal"/>
        <w:keepNext w:val="true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wot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przychody 1 600 000,00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stan środków obrotowych na początek roku 0,0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koszty 1 493 860,0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stan środków obrotowych na koniec roku 106 140,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 xml:space="preserve"> Ustala się limity zobowiązań z tytułu zaciąganych kredytów i pożyczek na pokrycie występującego     w ciągu roku przejściowego deficytu budżetu jednostki samorządu terytorialnego, do kwoty 5 000 000,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§ 12.</w:t>
      </w:r>
      <w:r>
        <w:rPr>
          <w:color w:val="000000"/>
          <w:sz w:val="22"/>
          <w:szCs w:val="22"/>
        </w:rPr>
        <w:t xml:space="preserve"> Upoważnia się Wójta do zaciągania kredytów i pożyczek, o których mowa w § 11 do wysokości    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240" w:after="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§ 13. </w:t>
      </w:r>
      <w:r>
        <w:rPr>
          <w:color w:val="000000"/>
          <w:sz w:val="22"/>
          <w:szCs w:val="22"/>
        </w:rPr>
        <w:t>Ustala się dotacje dla jednostek sektora finansów publiczn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podmiotowe (Załącznik Nr 13) w kwocie 1 902 400,00 zł,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otacje celowe na zadania własne (Załącznik Nr 14) w kwocie 217 000,0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otacje celowe dla jednostek nienależących do sektora finansów publicznych (Załącznik Nr 15) w kwocie 200 000,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Ustala się wydatki jednostek pomocniczych (Załącznik Nr 16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w kwocie 491 744,27 zł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) w ramach funduszu sołeckiego 491 744,27 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 ramach pozostałych wydatków 0,00 zł.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color w:val="000000"/>
          <w:sz w:val="22"/>
          <w:szCs w:val="22"/>
        </w:rPr>
        <w:t>Ustala się wydatki w kwocie 166 999,21 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 realizację Rządowego Funduszu Inwestycji Lokalnych (Załącznik Nr 17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color w:val="000000"/>
          <w:sz w:val="22"/>
          <w:szCs w:val="22"/>
        </w:rPr>
        <w:t xml:space="preserve"> Ustala się dochody w kwocie 10 643 800,00 zł i wydatki w kwocie 10 343 800,00 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 realizację inwestycji z Programu Rządowy Fundusz Polski Ład (Załącznik Nr 18 i 19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§ 17. </w:t>
      </w:r>
      <w:r>
        <w:rPr>
          <w:bCs/>
          <w:color w:val="000000"/>
          <w:sz w:val="22"/>
          <w:szCs w:val="22"/>
        </w:rPr>
        <w:t>Ustala się dochod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kwocie 1 737 538,00 zł z Rządowego programu ochrony zabytków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 Załącznik Nr 20)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bCs/>
          <w:color w:val="000000"/>
          <w:sz w:val="22"/>
          <w:szCs w:val="22"/>
        </w:rPr>
        <w:t xml:space="preserve">Ustala się wysokość dotacji na finansowanie lub dofinansowanie zadań inwestycyjnych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obiektów zabytkowych w kwocie 1 226 500,00 zł (Załącznik Nr 21)</w:t>
      </w:r>
      <w:r>
        <w:rPr>
          <w:b/>
          <w:bCs/>
          <w:color w:val="000000"/>
          <w:sz w:val="22"/>
          <w:szCs w:val="22"/>
        </w:rPr>
        <w:tab/>
        <w:t xml:space="preserve">                  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§ 19.</w:t>
      </w:r>
      <w:r>
        <w:rPr>
          <w:color w:val="000000"/>
          <w:sz w:val="22"/>
          <w:szCs w:val="22"/>
        </w:rPr>
        <w:t xml:space="preserve"> Upoważnia się Wójta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           jednostkom organizacyjnym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kowania wolnych środków budżetowych na rachunkach bankowych w innych bankach niż bank 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ący obsługę budżetu gminy.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>§ 20</w:t>
      </w:r>
      <w:r>
        <w:rPr>
          <w:color w:val="000000"/>
          <w:sz w:val="22"/>
          <w:szCs w:val="22"/>
        </w:rPr>
        <w:t>. Upoważnia się Wójta Gminy do: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konywania zmian w planie dochodów i wydatków budżetu gminy, w tym dokonywania przeniesień wydatków między działami klasyfikacji budżetowej;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konywania zmian w wieloletniej prognozie finansowej oraz w planie wydatków budżetu jednostki samorządu terytorialnego związanych z wprowadzeniem nowych inwestycji lub zakupów inwestycyjnych przez jednostkę, o ile zmiana ta nie pogorszy wyniku budżetu tej jednostki.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oważnienie w zakresie określonym w pkt 1 i 2 zostaje udzielone Wójtowi Gminy w celu realizacji 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ń związanych z pomocą obywatelom Ukrainy w związku z konfliktem zbrojnym na terytorium tego 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.</w:t>
      </w:r>
    </w:p>
    <w:p>
      <w:pPr>
        <w:pStyle w:val="Tekstpodstawowy2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1.</w:t>
      </w:r>
      <w:r>
        <w:rPr>
          <w:color w:val="000000"/>
          <w:sz w:val="22"/>
          <w:szCs w:val="22"/>
        </w:rPr>
        <w:t xml:space="preserve"> Uchwała wchodzi w życie z dniem 1 stycznia 2025 roku i podlega ogłoszeniu w Dzienniku       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rzędowym Województwa Zachodniopomorskiego oraz na stronie BIP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38 pkt 1 ustawy  o finansach publicznych z dnia 27 sierpnia 2009 roku (Dz. U. z 2024 r.  poz. 1530, z późn.zm. ) przedkłada się projekt Budżetu Gminy Karnice na 2025 rok. Wykaz załączników i          materiałów załączonych do projektu budżetu jest zgodny z Uchwałą Nr L/378/2010 Rady Gminy Karnic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dnia 6 października 2010 roku w sprawie określenia trybu prac nad projektem uchwały budżetowej.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021" w:footer="709" w:bottom="765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8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4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00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36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087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3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7:00Z</dcterms:created>
  <dc:creator>Mkus</dc:creator>
  <dc:description/>
  <cp:keywords/>
  <dc:language>en-US</dc:language>
  <cp:lastModifiedBy>Skarbnik2</cp:lastModifiedBy>
  <cp:lastPrinted>2024-11-15T10:36:00Z</cp:lastPrinted>
  <dcterms:modified xsi:type="dcterms:W3CDTF">2024-12-03T09:32:00Z</dcterms:modified>
  <cp:revision>186</cp:revision>
  <dc:subject/>
  <dc:title>PROJEKT</dc:title>
</cp:coreProperties>
</file>