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1410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Załącznik Nr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o Uchwały Nr …/…/….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Rady Gminy Karn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z dnia ………………</w:t>
            </w:r>
          </w:p>
        </w:tc>
      </w:tr>
      <w:tr>
        <w:trPr>
          <w:trHeight w:val="280" w:hRule="exact"/>
        </w:trPr>
        <w:tc>
          <w:tcPr>
            <w:tcW w:w="90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lan dochodów budżetu Gminy Karnice na 2025 rok</w:t>
            </w:r>
          </w:p>
        </w:tc>
      </w:tr>
      <w:tr>
        <w:trPr>
          <w:trHeight w:val="576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16"/>
                <w:szCs w:val="16"/>
              </w:rPr>
              <w:t>w złot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, akredytacje oraz opłaty ewidencyjne, w tym opłaty za częstotliw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, akredytacje oraz opłaty ewidencyjne, w tym opłaty za częstotliw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615,4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15,4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33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26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31,12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79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9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799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3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2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1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3 844,6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73 33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7 964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686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1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longacyj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9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0 28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675,00</w:t>
            </w:r>
          </w:p>
        </w:tc>
      </w:tr>
      <w:tr>
        <w:trPr>
          <w:trHeight w:val="31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89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8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od posiadania ps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61,1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1,15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8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 369,4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3 996,75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72,7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048,7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048,7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113,3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935,45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82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dom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3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9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95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93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933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5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56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000,00</w:t>
            </w:r>
          </w:p>
        </w:tc>
      </w:tr>
      <w:tr>
        <w:trPr>
          <w:trHeight w:val="7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 43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17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17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26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267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74 042,8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 79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79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 79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79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79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3 801,8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1,85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1,8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01,85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56,36</w:t>
            </w:r>
          </w:p>
        </w:tc>
      </w:tr>
      <w:tr>
        <w:trPr>
          <w:trHeight w:val="110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45,49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5,01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2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5,01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2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4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85,01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, powiatów (związków gmin, zwiazków powiatowo-gminnych, 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2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2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13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7 138,00</w:t>
            </w:r>
          </w:p>
        </w:tc>
      </w:tr>
      <w:tr>
        <w:trPr>
          <w:trHeight w:val="8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38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9 6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60 434,86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211,85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234 477,66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4 211,85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560" w:gutter="0" w:header="0" w:top="56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5</Words>
  <Characters>25537</Characters>
  <CharactersWithSpaces>21933</CharactersWithSpace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8:00Z</dcterms:created>
  <dc:creator>Skarbnik</dc:creator>
  <dc:description/>
  <dc:language>en-US</dc:language>
  <cp:lastModifiedBy/>
  <cp:lastPrinted>2024-11-15T10:37:00Z</cp:lastPrinted>
  <dcterms:modified xsi:type="dcterms:W3CDTF">2024-11-2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