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ind w:left="5664" w:firstLine="708"/>
        <w:jc w:val="center"/>
        <w:rPr>
          <w:rFonts w:cs="Tahoma"/>
          <w:bCs/>
          <w:i/>
          <w:i/>
        </w:rPr>
      </w:pPr>
      <w:r>
        <w:rPr>
          <w:rFonts w:cs="Tahoma"/>
          <w:bCs/>
          <w:i/>
        </w:rPr>
        <w:t>projekt</w:t>
      </w:r>
    </w:p>
    <w:p>
      <w:pPr>
        <w:pStyle w:val="Normal"/>
        <w:autoSpaceDE w:val="false"/>
        <w:jc w:val="center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UCHWAŁA Nr …/…/2024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Cs/>
        </w:rPr>
        <w:t>z dnia … grudnia 2024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zmiany budżetu i zmian w budżecie gminy na 2024 r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28" w:after="28"/>
        <w:ind w:firstLine="708"/>
        <w:jc w:val="both"/>
        <w:rPr/>
      </w:pPr>
      <w:r>
        <w:rPr/>
        <w:t xml:space="preserve">Na podstawie art. 18 ust. 2 pkt 4 ustawy z dnia 8 marca 1990 roku o samorządzie gminnym (Dz. U. z 2024 r. poz. 1465), art. 111 ust. 3 ustawy z dnia 12 marca 2022 r. o pomocy obywatelom Ukrainy w związku z konfliktem zbrojnym na terytorium tego państwa (Dz. U. z 2024 r. poz. 167 ze zm.) oraz art. 211 i 212 ustawy z dnia 27 sierpnia 2009 r. o finansach publicznych (Dz. U. z 2024 r. poz. 1530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Zwiększa się plan dochodów gminy o kwotę </w:t>
      </w:r>
      <w:r>
        <w:rPr>
          <w:rFonts w:cs="Times New Roman" w:ascii="Times New Roman" w:hAnsi="Times New Roman"/>
          <w:b/>
        </w:rPr>
        <w:t xml:space="preserve">                35 222,00 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6 rozdz. 75616 § 0310</w:t>
        <w:tab/>
        <w:tab/>
        <w:tab/>
        <w:t xml:space="preserve">     3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6 rozdz. 75616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0340</w:t>
        <w:tab/>
        <w:tab/>
        <w:tab/>
        <w:t xml:space="preserve">     8 000,00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0750</w:t>
        <w:tab/>
        <w:tab/>
        <w:tab/>
        <w:t xml:space="preserve">     5 000,00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4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100</w:t>
        <w:tab/>
        <w:tab/>
        <w:tab/>
        <w:t xml:space="preserve">   19 222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 xml:space="preserve">. </w:t>
      </w:r>
      <w:bookmarkEnd w:id="0"/>
      <w:r>
        <w:rPr>
          <w:rFonts w:cs="Times New Roman" w:ascii="Times New Roman" w:hAnsi="Times New Roman"/>
        </w:rPr>
        <w:t xml:space="preserve">Zwiększa się plan wydatków gminy o kwotę </w:t>
      </w:r>
      <w:r>
        <w:rPr>
          <w:rFonts w:cs="Times New Roman" w:ascii="Times New Roman" w:hAnsi="Times New Roman"/>
          <w:b/>
        </w:rPr>
        <w:t xml:space="preserve">               195 058,15 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600 rozdz. 60004 § 2710</w:t>
        <w:tab/>
        <w:tab/>
        <w:tab/>
        <w:t xml:space="preserve">     9 836,1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10 rozdz. 71035 § 4300</w:t>
        <w:tab/>
        <w:tab/>
        <w:tab/>
        <w:t xml:space="preserve">     5 000,0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10 rozdz. 71035 § 4520</w:t>
        <w:tab/>
        <w:tab/>
        <w:tab/>
        <w:t xml:space="preserve">     5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13 § 4300</w:t>
        <w:tab/>
        <w:tab/>
        <w:tab/>
        <w:t xml:space="preserve">   26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801 rozdz. 80195 § 4350</w:t>
        <w:tab/>
        <w:tab/>
        <w:tab/>
        <w:t xml:space="preserve">     9 611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801 rozdz. 80195 § 4370</w:t>
        <w:tab/>
        <w:tab/>
        <w:tab/>
        <w:t xml:space="preserve">     9 611,00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2 § 4300</w:t>
        <w:tab/>
        <w:tab/>
        <w:tab/>
        <w:t xml:space="preserve"> 130 000,00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Zmniejsza się plan wydatków gminy o kwotę</w:t>
      </w:r>
      <w:r>
        <w:rPr>
          <w:rFonts w:cs="Times New Roman" w:ascii="Times New Roman" w:hAnsi="Times New Roman"/>
          <w:b/>
        </w:rPr>
        <w:t xml:space="preserve">                159 836,15 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210</w:t>
        <w:tab/>
        <w:tab/>
        <w:tab/>
        <w:t xml:space="preserve">     9 836,15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600 rozdz. 60016 § 6050</w:t>
        <w:tab/>
        <w:tab/>
        <w:tab/>
        <w:t xml:space="preserve">   50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21 rozdz. 92109 § 6050</w:t>
        <w:tab/>
        <w:tab/>
        <w:tab/>
        <w:t xml:space="preserve"> 10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Po dokonanych zmianach w § 1- 3 plan budżetu zamyka się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ami     57 122 330,1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ami     64 326 559,7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ytem         7 204 229,6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Niedobór budżetu pokryty będzie pożyczką z WFOŚiGW w Szczecinie w wysokości 1 000 000,00 zł, pożyczką na wyprzedzające finansowanie w wysokości 1 581 790,00 zł, emisją obligacji w wysokości 4 398 000,00 oraz niewykorzystanymi środkami pieniężnymi na rachunku bieżącym budżetu w wysokości 224 439,61 zł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  <w:bCs/>
        </w:rPr>
        <w:t xml:space="preserve"> Wykonanie uchwały powierza się Wójtowi Gmin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§ 7.</w:t>
      </w:r>
      <w:r>
        <w:rPr>
          <w:rFonts w:cs="Times New Roman" w:ascii="Times New Roman" w:hAnsi="Times New Roman"/>
          <w:bCs/>
        </w:rPr>
        <w:t xml:space="preserve"> Uchwała wchodzi w życie z dniem podjęcia </w:t>
      </w:r>
      <w:r>
        <w:rPr>
          <w:rFonts w:cs="Times New Roman" w:ascii="Times New Roman" w:hAnsi="Times New Roman"/>
          <w:color w:val="000000"/>
        </w:rPr>
        <w:t>i podlega ogłoszeniu w Dziennik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ędowym Województwa Zachodniopomorskiego oraz na stronie BIP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</w:rPr>
        <w:t>UZASADNIEN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budżetu Gminy na rok 2024 po stronie dochodów (zwiększenia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6 rozdz. 75616 § 0310</w:t>
        <w:tab/>
        <w:t xml:space="preserve">                   3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pływy z podatku od nieruchomości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Dz. 756 rozdz. 75616 </w:t>
      </w: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</w:rPr>
        <w:t>0340</w:t>
        <w:tab/>
        <w:tab/>
        <w:t xml:space="preserve">        8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pływy z podatku od środków transportowyc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. 801 rozdz. 80195 </w:t>
      </w: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</w:rPr>
        <w:t xml:space="preserve"> 0750</w:t>
        <w:tab/>
        <w:t xml:space="preserve">                   5 000,00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pływy z najmu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4 § 2100</w:t>
        <w:tab/>
        <w:tab/>
        <w:t xml:space="preserve">     19 222,00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i/>
          <w:color w:val="000000"/>
          <w:szCs w:val="20"/>
        </w:rPr>
        <w:t xml:space="preserve">(środki na realizację dodatkowych zajęć oświatowych związanych z kształceniem,     </w:t>
      </w:r>
    </w:p>
    <w:p>
      <w:pPr>
        <w:pStyle w:val="Normal"/>
        <w:widowControl/>
        <w:jc w:val="both"/>
        <w:rPr>
          <w:i/>
          <w:i/>
          <w:color w:val="000000"/>
          <w:szCs w:val="20"/>
        </w:rPr>
      </w:pPr>
      <w:r>
        <w:rPr>
          <w:rFonts w:eastAsia="Thorndale AMT;Times New Roman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wychowaniem i opieką nad dziećmi i uczniami będącymi obywatelami Ukrain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miany budżetu Gminy na rok 2024 po stronie wydatków (zwiększenia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04 § 2710                 9 836,15</w:t>
      </w:r>
    </w:p>
    <w:p>
      <w:pPr>
        <w:pStyle w:val="Normal"/>
        <w:widowControl/>
        <w:jc w:val="both"/>
        <w:rPr>
          <w:rFonts w:ascii="Times New Roman" w:hAnsi="Times New Roman" w:eastAsia="ArialNarrow-Bold;Arial" w:cs="Tahoma"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(dotacja dla Powiatu Gryfickiego </w:t>
      </w:r>
      <w:r>
        <w:rPr>
          <w:rFonts w:eastAsia="ArialNarrow-Bold;Arial" w:cs="Tahoma" w:ascii="Times New Roman" w:hAnsi="Times New Roman"/>
          <w:bCs/>
          <w:i/>
        </w:rPr>
        <w:t>na utworzenie linii komunikacyjnej w ramach publicznego transportu zbiorowego)</w:t>
      </w:r>
    </w:p>
    <w:p>
      <w:pPr>
        <w:pStyle w:val="Normal"/>
        <w:widowControl/>
        <w:jc w:val="both"/>
        <w:rPr>
          <w:rFonts w:ascii="Times New Roman" w:hAnsi="Times New Roman" w:eastAsia="ArialNarrow-Bold;Arial" w:cs="Tahoma"/>
          <w:bCs/>
          <w:i/>
          <w:i/>
        </w:rPr>
      </w:pPr>
      <w:r>
        <w:rPr>
          <w:rFonts w:eastAsia="ArialNarrow-Bold;Arial" w:cs="Tahoma" w:ascii="Times New Roman" w:hAnsi="Times New Roman"/>
          <w:bCs/>
          <w:i/>
        </w:rPr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10 rozdz. 71035 § 4300</w:t>
        <w:tab/>
        <w:tab/>
        <w:t xml:space="preserve">      5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10 rozdz. 71035 § 4520</w:t>
        <w:tab/>
        <w:t xml:space="preserve">                 5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mentarze)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13§ 4300</w:t>
        <w:tab/>
        <w:tab/>
        <w:t xml:space="preserve">    26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wożenie)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350</w:t>
        <w:tab/>
        <w:tab/>
        <w:t xml:space="preserve">      9 611,00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370</w:t>
        <w:tab/>
        <w:t xml:space="preserve">                 9 611,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  <w:lang w:eastAsia="pl-PL"/>
        </w:rPr>
      </w:pPr>
      <w:r>
        <w:rPr>
          <w:i/>
          <w:color w:val="000000"/>
          <w:szCs w:val="20"/>
        </w:rPr>
        <w:t xml:space="preserve">(realizacja dodatkowych zajęć oświatowych związanych z kształceniem,     </w:t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rFonts w:eastAsia="Thorndale AMT;Times New Roman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 xml:space="preserve">wychowaniem i opieką nad dziećmi i uczniami będącymi obywatelami Ukrainy)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00 rozdz. 90002 § 4300</w:t>
        <w:tab/>
        <w:tab/>
        <w:t xml:space="preserve">  13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up usług – wywóz odpadów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miany budżetu Gminy na rok 2024 po stronie wydatków (zmniejszenia)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. 600 rozdz. 600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210</w:t>
        <w:tab/>
        <w:t xml:space="preserve">        9 836,15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utrzymanie dróg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16 § 6050</w:t>
        <w:tab/>
        <w:tab/>
        <w:t xml:space="preserve">      5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zebudowa drogi w Dreżewie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21 rozdz. 92109 § 6050</w:t>
        <w:tab/>
        <w:tab/>
        <w:t xml:space="preserve">     10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zebudowa świetlicy w Paprotnie)</w:t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7:00Z</dcterms:created>
  <dc:creator>Skarbnik</dc:creator>
  <dc:description/>
  <cp:keywords/>
  <dc:language>en-US</dc:language>
  <cp:lastModifiedBy>Kowalski Ryszard</cp:lastModifiedBy>
  <cp:lastPrinted>2024-12-02T12:32:00Z</cp:lastPrinted>
  <dcterms:modified xsi:type="dcterms:W3CDTF">2024-12-02T13:19:00Z</dcterms:modified>
  <cp:revision>21</cp:revision>
  <dc:subject/>
  <dc:title>(projekt)</dc:title>
</cp:coreProperties>
</file>