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11 do Uchwały Nr ……/………/….. Rady Gminy Karnice z dnia 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wydatków na 2025 rok na finansowanie kosztów fukncjonowania system gospodarowania odpadami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62 26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4 307,6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382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6 08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25,71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8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959,3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0,8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1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2 267,00</w:t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1:00Z</dcterms:created>
  <dc:creator>FastReport.NET</dc:creator>
  <dc:description/>
  <cp:keywords/>
  <dc:language>en-US</dc:language>
  <cp:lastModifiedBy>user</cp:lastModifiedBy>
  <cp:lastPrinted>2024-11-15T10:45:00Z</cp:lastPrinted>
  <dcterms:modified xsi:type="dcterms:W3CDTF">2024-11-26T07:26:00Z</dcterms:modified>
  <cp:revision>8</cp:revision>
  <dc:subject/>
  <dc:title>Wydatki_szczegoly_FastRep</dc:title>
</cp:coreProperties>
</file>