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90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łącznik Nr 13 do Uchwały Nr ……/…………/…….Rady Gminy Karnice z dnia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tacje podmiotowe dla jednostek sektora finansów publicznych udzielone z budżetu Gminy Karnice w 2025 roku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02 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0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4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40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2 400,00</w:t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5:00Z</dcterms:created>
  <dc:creator>FastReport.NET</dc:creator>
  <dc:description/>
  <cp:keywords/>
  <dc:language>en-US</dc:language>
  <cp:lastModifiedBy>user</cp:lastModifiedBy>
  <cp:lastPrinted>2024-11-15T10:46:00Z</cp:lastPrinted>
  <dcterms:modified xsi:type="dcterms:W3CDTF">2024-11-26T07:29:00Z</dcterms:modified>
  <cp:revision>8</cp:revision>
  <dc:subject/>
  <dc:title>Wydatki_szczegoly_FastRep</dc:title>
</cp:coreProperties>
</file>