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Cs/>
          <w:i/>
        </w:rPr>
        <w:tab/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VII/……/2024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 dnia 14 listopada 2024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sprawie opłaty od posiadania psó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/>
        <w:t xml:space="preserve">   </w:t>
      </w:r>
      <w:r>
        <w:rPr/>
        <w:t xml:space="preserve">Na podstawie art. 18 ust. 2 pkt 8 ustawy z dnia 8 marca 1990 r. o samorządzie gminnym (Dz. U. z 2024 r. poz. 1465) oraz art. 18a ust. 1, art. 19 pkt 1 lit. f ustawy z dnia 12 stycznia 1991 r. o podatkach i opłatach lokalnych (Dz. U. z 2023 r. poz. 70 z późn. zm.) Rada Gminy Karnice uchwala, co następuje: </w:t>
      </w:r>
    </w:p>
    <w:p>
      <w:pPr>
        <w:pStyle w:val="Normal"/>
        <w:rPr/>
      </w:pPr>
      <w:r>
        <w:rPr/>
        <w:t>w sprawie wprowadzenia opłaty od posiadania psów, określenia zasad jej ustalania i poboru,</w:t>
      </w:r>
    </w:p>
    <w:p>
      <w:pPr>
        <w:pStyle w:val="Normal"/>
        <w:rPr/>
      </w:pPr>
      <w:r>
        <w:rPr/>
        <w:t>terminów płatności oraz wysokości stawek</w:t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stala się opłatę od posiadania psów na rok 2024 w wysokości </w:t>
      </w:r>
      <w:r>
        <w:rPr>
          <w:b/>
        </w:rPr>
        <w:t>36,00 zł</w:t>
      </w:r>
      <w:r>
        <w:rPr/>
        <w:t xml:space="preserve"> rocznie od jednego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 1.</w:t>
      </w:r>
      <w:r>
        <w:rPr/>
        <w:t xml:space="preserve"> Opłata od posiadania psów płatna jest z góry bez wezwania w terminie do dnia 15 maja roku podatkowego, a w przypadku powstania obowiązku jej uiszczenia po tej dacie w terminie 14 dni od dnia powstania tego obowiązku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Obowiązek uiszczenia opłaty powstaje od pierwszego dnia miesiąca następującego po miesiącu, w którym powstały okoliczności uzasadniające powstanie tego obowiązku i wygasa z upływem miesiąca, w którym ustały okoliczności uzasadniające ten obowią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Opłatę od posiadania psów pobiera się w wysokości połowy stawki określonej w § 1, jeżeli osoba fizyczna weszła w posiadanie psa po dniu 30 czerwca roku poda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płat opłaty od posiadania psów należy dokonywać na rachunek bankowy Gminy Kar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5. </w:t>
      </w:r>
      <w:r>
        <w:rPr/>
        <w:t>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Traci moc uchwała nr II/14/2014 Rady Gminy Karnice z dnia 3 grudnia 2014 r. w sprawie opłaty od posiadania p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Uchwała podlega ogłoszeniu w Dzienniku Urzędowym Województwa Zachodniopomorskiego i wchodzi w życie z dniem 1 stycznia 2025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art. 18a ustawy o podatkach i opłatach lokalnych (t. j. Dz. U. z 2023 r., poz. 70 z późn. zm.) Rada Gminy określa w drodze uchwały zasady ustalania i poboru oraz terminy i wysokość stawki opłaty za posiadanie psów. Przedłożona uchwała zawiera roczną stawkę opłaty od posiadania psów w wysokości 36,00 zł, zaś maksymalna stawka na 2025 rok wynosi 178,26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0:09:00Z</dcterms:created>
  <dc:creator>Lech Puzdrowski</dc:creator>
  <dc:description/>
  <cp:keywords/>
  <dc:language>en-US</dc:language>
  <cp:lastModifiedBy>Lech Puzdrowski</cp:lastModifiedBy>
  <dcterms:modified xsi:type="dcterms:W3CDTF">2024-11-09T00:30:00Z</dcterms:modified>
  <cp:revision>1</cp:revision>
  <dc:subject/>
  <dc:title/>
</cp:coreProperties>
</file>